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Um Mitternach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duard Mörik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Gelassen stieg die Nacht ans Land,</w:t>
        <w:br/>
        <w:t>Lehnt träumend an der Berge Wand,</w:t>
        <w:br/>
        <w:t>Ihr Auge sieht die goldne Waage nun</w:t>
        <w:br/>
        <w:t>Der Zeit in gleichen Schalen stille ruhn;</w:t>
        <w:br/>
        <w:t>Und kecker rauschen die Quellen hervor,</w:t>
        <w:br/>
        <w:t>Sie singen der Mutter, der Nacht, ins Ohr</w:t>
        <w:br/>
        <w:t>Vom Tage,</w:t>
        <w:br/>
        <w:t>Vom heute gewesenen Tage.</w:t>
        <w:br/>
        <w:br/>
        <w:t>Das uralt alte Schlummerlied,</w:t>
        <w:br/>
        <w:t>Sie achtet’s nicht, sie ist es müd;</w:t>
        <w:br/>
        <w:t>Ihr klingt des Himmels Bläue süßer noch,</w:t>
        <w:br/>
        <w:t>Der flücht’gen Stunden gleichgeschwungnes Joch.</w:t>
        <w:br/>
        <w:t>Doch immer behalten die Quellen das Wort,</w:t>
        <w:br/>
        <w:t>Es singen die Wasser im Schlafe noch fort</w:t>
        <w:br/>
        <w:t>Vom Tage,</w:t>
        <w:br/>
        <w:t>Vom heute gewesenen Tage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</w:p>
    <w:p>
      <w:pPr>
        <w:pStyle w:val="NormalWeb"/>
        <w:spacing w:before="0" w:after="0"/>
        <w:rPr/>
      </w:pPr>
      <w:r>
        <w:br w:type="column"/>
      </w:r>
      <w:r>
        <w:rPr>
          <w:rFonts w:cs="Verdana" w:ascii="Verdana" w:hAnsi="Verdana"/>
          <w:b/>
          <w:bCs/>
          <w:sz w:val="22"/>
          <w:szCs w:val="22"/>
        </w:rPr>
        <w:t>At Midnight</w:t>
        <w:br/>
      </w:r>
      <w:r>
        <w:rPr>
          <w:rFonts w:cs="Verdana" w:ascii="Verdana" w:hAnsi="Verdana"/>
          <w:sz w:val="22"/>
          <w:szCs w:val="22"/>
          <w:lang w:val="de-DE"/>
        </w:rPr>
        <w:t>Eduard Mörike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Web"/>
        <w:spacing w:before="0" w:after="0"/>
        <w:rPr/>
      </w:pPr>
      <w:r>
        <w:rPr>
          <w:rFonts w:cs="Courier New" w:ascii="Verdana" w:hAnsi="Verdana"/>
          <w:sz w:val="22"/>
          <w:szCs w:val="22"/>
        </w:rPr>
        <w:t>Softly climbed the night on land</w:t>
        <w:br/>
        <w:t>To lean in dreams on the mountain wall;</w:t>
        <w:br/>
        <w:t>Now, the golden scales of Time</w:t>
        <w:br/>
        <w:t>Are seen at rest with level pans;</w:t>
        <w:br/>
        <w:t>And, boldly, the springs gush forth</w:t>
        <w:br/>
        <w:t>To sing in the ear of their mother, the night,</w:t>
        <w:br/>
        <w:t>Of the day,</w:t>
        <w:br/>
        <w:t>Of the day that has been today.</w:t>
        <w:br/>
        <w:br/>
        <w:t>The ancient lullaby is not heeded</w:t>
        <w:br/>
        <w:t>For it is old and she is weary</w:t>
        <w:br/>
        <w:t>And blue of heaven sounds more sweetly</w:t>
        <w:br/>
        <w:t>When the yoke of fleeting hours is balanced.</w:t>
        <w:br/>
        <w:t>But the springs retain their speech</w:t>
        <w:br/>
        <w:t>In the waters that sing in her sleep</w:t>
        <w:br/>
        <w:t>Of the day</w:t>
        <w:br/>
        <w:t>Of the day that has been today.</w:t>
      </w:r>
    </w:p>
    <w:p>
      <w:pPr>
        <w:pStyle w:val="NormalWeb"/>
        <w:spacing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8"/>
          <w:szCs w:val="18"/>
        </w:rPr>
        <w:t xml:space="preserve">Translation: </w:t>
      </w:r>
      <w:r>
        <w:rPr>
          <w:rFonts w:cs="Verdana" w:ascii="Verdana" w:hAnsi="Verdana"/>
          <w:i/>
          <w:sz w:val="18"/>
          <w:szCs w:val="18"/>
          <w:lang w:val="de-DE"/>
        </w:rPr>
        <w:t xml:space="preserve">© </w:t>
      </w:r>
      <w:r>
        <w:rPr>
          <w:rFonts w:cs="Verdana" w:ascii="Verdana" w:hAnsi="Verdana"/>
          <w:i/>
          <w:sz w:val="18"/>
          <w:szCs w:val="18"/>
        </w:rPr>
        <w:t>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</w:rPr>
      </w:pPr>
      <w:r>
        <w:rPr>
          <w:rFonts w:cs="Verdana"/>
          <w:i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equalWidth="false" w:sep="false">
        <w:col w:w="5557" w:space="566"/>
        <w:col w:w="5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40:00Z</dcterms:created>
  <dc:creator>David</dc:creator>
  <dc:description/>
  <cp:keywords/>
  <dc:language>en-US</dc:language>
  <cp:lastModifiedBy>David Paley</cp:lastModifiedBy>
  <dcterms:modified xsi:type="dcterms:W3CDTF">2022-01-17T11:05:00Z</dcterms:modified>
  <cp:revision>6</cp:revision>
  <dc:subject/>
  <dc:title>Um Mitternacht</dc:title>
</cp:coreProperties>
</file>