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nder The Balcony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car Wild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beautiful star with the crimson mouth!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moon with the brows of gold!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ise up, rise up, from the odorous south!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d light for my love her way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st her little feet should stray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n the windy hill and the wold!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beautiful star with the crimson mouth!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moon with the brows of gold!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ship that shakes on the desolate sea!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ship with the wet, white sail!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t in, put in, to the port to me!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or my love and I would go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o the land where the daffodils blow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the heart of a violet dale!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ship that shakes on the desolate sea!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ship with the wet, white sail!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rapturous bird with the low, sweet note!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bird that sits on the spray!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ng on, sing on, from your soft brown throat!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d my love in her little bed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ill listen, and lift her head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rom the pillow, and come my way!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rapturous bird with the low, sweet note!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bird that sits on the spray!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blossom that hangs in the tremulous air!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blossom with lips of snow!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e down, come down, for my love to wear!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You will die on her head in a crown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You will die in a fold of her gown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o her little light heart you will go!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blossom that hangs in the tremulous air!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blossom with lips of snow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Unter Dem Balko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scar Wild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 schöner Stern mit dem purpurroten Mund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O Mond mit der Stirn aus Gold!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rhebe dich, erhebe dich aus dem duftenden Süden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Und beleuchte für meine Liebe ihren Weg 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Aus Furcht, das ihre kleine Füße sich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Auf dem windigen Hügel und Tal verirren könnten!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 schöner Stern mit dem purpurroten Mund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O Mond mit der Stirn aus Gold!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 Schiff, das auf der verlassenen See schüttelt!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O Schiff mit dem nassen Weißen Segel!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Lauf ein, lauf ein zum Hafen zu mir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Denn meine Liebe und ich möchten 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Zum Land gehen, wo die Osterglocken weh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m Herzen eines Tals der Veilchen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 Schiff, das auf der verlassenen See schüttelt!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O Schiff mit dem nassen Weißen Segel!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O entzückender Vogel mit dem tiefen Süßen Lied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O Vogel, der auf dem Gischt sitzt!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ing auf, sing auf aus deiner weichen braunen Kehle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Und meine Liebe in ihrem kleinen Bett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Wird zuhören und ihren Kopf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om Kopfkissen erheben und auf meinem Weg kommen!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O entzückender Vogel mit dem tiefen süßen Lied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O Vogel, der auf dem Gischt sitzt!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 Blüte, die in der zitternden Luft hängt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O Blüte mit Lippen aus Schnee!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Komm runter, komm runter für meine Liebe zu tragen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Du wirst auf ihrem Kopf in einer Krone sterben,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u wirst in einer Falte ihrer Robe sterb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Zu ihrem kleinen leichten Herzen wirst du gehen!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 Blüte, die in der zitternden Luft hängt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O Blüte mit Lippen aus Schnee!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Übersetzung: © David Paley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32:00Z</dcterms:created>
  <dc:creator>David</dc:creator>
  <dc:description/>
  <cp:keywords/>
  <dc:language>en-US</dc:language>
  <cp:lastModifiedBy>David</cp:lastModifiedBy>
  <dcterms:modified xsi:type="dcterms:W3CDTF">2013-05-28T08:46:00Z</dcterms:modified>
  <cp:revision>4</cp:revision>
  <dc:subject/>
  <dc:title>Under The Balcony</dc:title>
</cp:coreProperties>
</file>