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Verborgenhei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Lass, o Welt, o lass mich sein!</w:t>
        <w:br/>
        <w:t>Locket nicht mit Liebesgaben,</w:t>
        <w:br/>
        <w:t>Lasst dies Herz alleine haben</w:t>
        <w:br/>
        <w:t>Seine Wonne, seine Pein!</w:t>
        <w:br/>
        <w:br/>
        <w:t>Was ich traure, weiss ich nicht,</w:t>
        <w:br/>
        <w:t>Es ist unbekanntes Wehe;</w:t>
        <w:br/>
        <w:t>Immerdar durch Traenen sehe</w:t>
        <w:br/>
        <w:t>Ich der Sonne liebes Licht.</w:t>
        <w:br/>
        <w:br/>
        <w:t>Oft bin ich mir kaum bewusst,</w:t>
        <w:br/>
        <w:t>Und die helle Freude zuecket</w:t>
        <w:br/>
        <w:t>Durch die Schwere, so mich druecket</w:t>
        <w:br/>
        <w:t>Wonniglich in meiner Brust.</w:t>
        <w:br/>
        <w:br/>
        <w:t>Lass, o Welt, o lass mich sein!</w:t>
        <w:br/>
        <w:t>Locket nicht mit Liebesgaben,</w:t>
        <w:br/>
        <w:t>Lasst dies Herz alleine haben</w:t>
        <w:br/>
        <w:t>Seine Wonne, seine Pein!</w:t>
        <w:br/>
      </w:r>
    </w:p>
    <w:p>
      <w:pPr>
        <w:pStyle w:val="NormalWeb"/>
        <w:spacing w:before="280" w:after="24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  <w:bCs/>
          <w:sz w:val="22"/>
          <w:szCs w:val="22"/>
        </w:rPr>
        <w:t>Seclusion</w:t>
        <w:br/>
      </w:r>
      <w:r>
        <w:rPr>
          <w:rFonts w:cs="Verdana" w:ascii="Verdana" w:hAnsi="Verdana"/>
          <w:sz w:val="22"/>
          <w:szCs w:val="22"/>
          <w:lang w:val="de-DE"/>
        </w:rPr>
        <w:t>Eduard Mörike</w:t>
        <w:br/>
      </w:r>
      <w:r>
        <w:rPr>
          <w:rFonts w:cs="Verdana" w:ascii="Verdana" w:hAnsi="Verdana"/>
          <w:sz w:val="22"/>
          <w:szCs w:val="22"/>
        </w:rPr>
        <w:br/>
        <w:t>Let, O world, O let me be!</w:t>
        <w:br/>
        <w:t>Do not entice me with loves charms;</w:t>
        <w:br/>
        <w:t>Let this heart have</w:t>
        <w:br/>
        <w:t>Its bliss, its pain alone!</w:t>
        <w:br/>
        <w:br/>
        <w:t>What saddens me, I know not,</w:t>
        <w:br/>
        <w:t>It is an unknown woe;</w:t>
        <w:br/>
        <w:t>I see forever through tears</w:t>
        <w:br/>
        <w:t>The sun’s dear light.</w:t>
        <w:br/>
        <w:br/>
        <w:t>Often, I am hardly conscious,</w:t>
        <w:br/>
        <w:t xml:space="preserve">And this bright joy is drawing </w:t>
        <w:br/>
        <w:t>Through the burden, pressing me so</w:t>
        <w:br/>
        <w:t>Blissfully in my breast.</w:t>
        <w:br/>
        <w:br/>
        <w:t>Let, O world, O let me be!</w:t>
        <w:br/>
        <w:t>Do not entice me with loves charms;</w:t>
        <w:br/>
        <w:t>Let this heart have</w:t>
        <w:br/>
        <w:t>Its bliss, its pain alone!</w:t>
        <w:br/>
        <w:br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© </w:t>
      </w:r>
      <w:r>
        <w:rPr>
          <w:rFonts w:cs="Verdana" w:ascii="Verdana" w:hAnsi="Verdana"/>
          <w:i/>
          <w:color w:val="000000"/>
          <w:sz w:val="18"/>
          <w:szCs w:val="18"/>
        </w:rPr>
        <w:t>David Paley</w:t>
      </w:r>
    </w:p>
    <w:p>
      <w:pPr>
        <w:pStyle w:val="NormalWeb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021" w:right="567" w:gutter="0" w:header="0" w:top="1440" w:footer="0" w:bottom="1440"/>
      <w:pgNumType w:fmt="decimal"/>
      <w:cols w:num="2" w:equalWidth="false" w:sep="false">
        <w:col w:w="4577" w:space="710"/>
        <w:col w:w="50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1:00Z</dcterms:created>
  <dc:creator>David</dc:creator>
  <dc:description/>
  <cp:keywords/>
  <dc:language>en-US</dc:language>
  <cp:lastModifiedBy>David Paley</cp:lastModifiedBy>
  <dcterms:modified xsi:type="dcterms:W3CDTF">2022-01-17T11:07:00Z</dcterms:modified>
  <cp:revision>5</cp:revision>
  <dc:subject/>
  <dc:title>Verborgenheit</dc:title>
</cp:coreProperties>
</file>