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567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Verklärte Nach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Richard Dehmel</w:t>
      </w:r>
    </w:p>
    <w:p>
      <w:pPr>
        <w:pStyle w:val="NormalWeb"/>
        <w:ind w:left="567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Zwei Menschen gehn durch kahlen, kalten Hain;</w:t>
        <w:br/>
        <w:t>der Mond läuft mit, sie schaun hinein.</w:t>
        <w:br/>
        <w:t>Der Mond läuft über hohe Eichen,</w:t>
        <w:br/>
        <w:t>kein Wölkchen trübt das Himmelslicht,</w:t>
        <w:br/>
        <w:t>in das die schwarzen Zacken reichen.</w:t>
        <w:br/>
        <w:t>Die Stimme eines Weibes spricht:</w:t>
        <w:br/>
        <w:br/>
        <w:t>Ich trag ein Kind, und nit von dir,</w:t>
        <w:br/>
        <w:t>ich geh in Sünde neben dir.</w:t>
        <w:br/>
        <w:t>Ich hab mich schwer an mir vergangen;</w:t>
        <w:br/>
        <w:t>ich glaubte nicht mehr an ein Glück</w:t>
        <w:br/>
        <w:t>und hatte doch ein schwer Verlangen</w:t>
        <w:br/>
        <w:t>nach Lebensfrucht, nach Mutterglück</w:t>
        <w:br/>
        <w:t>und Pflicht - da hab ich mich erfrecht,</w:t>
        <w:br/>
        <w:t>da ließ ich schaudernd mein Geschlecht</w:t>
        <w:br/>
        <w:t>von einem fremden Mann umfangen</w:t>
        <w:br/>
        <w:t>und hab mich noch dafür gesegnet.</w:t>
        <w:br/>
        <w:t>Nun hat das Leben sich gerächt,</w:t>
        <w:br/>
        <w:t>nun bin ich dir, o dir begegnet.</w:t>
        <w:br/>
        <w:br/>
        <w:t>Sie geht mit ungelenkem Schritt,</w:t>
        <w:br/>
        <w:t>sie schaut empor, der Mond läuft mit;</w:t>
        <w:br/>
        <w:t>ihr dunkler Blick ertrinkt in Licht.</w:t>
        <w:br/>
        <w:t>Die Stimme eines Mannes spricht:</w:t>
        <w:br/>
        <w:br/>
        <w:t>Das Kind, das du empfangen hast,</w:t>
        <w:br/>
        <w:t>sei deiner Seele keine Last,</w:t>
        <w:br/>
        <w:t>o sieh, wie klar das Weltall schimmert!</w:t>
        <w:br/>
        <w:t>Es ist ein Glanz um Alles her,</w:t>
        <w:br/>
        <w:t>du treibst mit mir auf kaltem Meer,</w:t>
        <w:br/>
        <w:t>doch eine eigne Wärme flimmert</w:t>
        <w:br/>
        <w:t>von dir in mich, von mir in dich;</w:t>
        <w:br/>
        <w:t>die wird das fremde Kind verklären,</w:t>
        <w:br/>
        <w:t>du wirst es mir, von mir gebären,</w:t>
        <w:br/>
        <w:t>du hast den Glanz in mich gebracht,</w:t>
        <w:br/>
        <w:t>du hast mich selbst zum Kind gemacht.</w:t>
        <w:br/>
        <w:br/>
        <w:t>Er fasst sie um die starken Hüften,</w:t>
        <w:br/>
        <w:t>ihr Atem mischt sich in den Lüften,</w:t>
        <w:br/>
        <w:t>zwei Menschen gehn durch hohe, helle Nacht.</w:t>
      </w:r>
    </w:p>
    <w:p>
      <w:pPr>
        <w:pStyle w:val="NormalWeb"/>
        <w:ind w:left="170" w:hanging="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ransfigured Night</w:t>
        <w:br/>
      </w:r>
      <w:r>
        <w:rPr>
          <w:rFonts w:cs="Verdana" w:ascii="Verdana" w:hAnsi="Verdana"/>
          <w:color w:val="000000"/>
          <w:sz w:val="22"/>
          <w:szCs w:val="22"/>
        </w:rPr>
        <w:t>Richard Dehmel</w:t>
      </w:r>
    </w:p>
    <w:p>
      <w:pPr>
        <w:pStyle w:val="Normal"/>
        <w:ind w:left="170" w:hanging="0"/>
        <w:rPr/>
      </w:pPr>
      <w:r>
        <w:rPr/>
        <w:t>Two people walk through a bare, cold glade;</w:t>
      </w:r>
    </w:p>
    <w:p>
      <w:pPr>
        <w:pStyle w:val="Normal"/>
        <w:ind w:left="170" w:hanging="0"/>
        <w:rPr/>
      </w:pPr>
      <w:r>
        <w:rPr/>
        <w:t>The moon moves with them and attracts their gaze.</w:t>
      </w:r>
    </w:p>
    <w:p>
      <w:pPr>
        <w:pStyle w:val="Normal"/>
        <w:ind w:left="170" w:hanging="0"/>
        <w:rPr/>
      </w:pPr>
      <w:r>
        <w:rPr/>
        <w:t>The moon soars high, above tall oaks,</w:t>
        <w:br/>
        <w:t>No cloud masks the heavenly light,</w:t>
        <w:br/>
        <w:t>Where the black jagged outlines reach.</w:t>
        <w:br/>
        <w:t>A woman's voice speaks:</w:t>
        <w:br/>
        <w:br/>
        <w:t>I am bearing a child und not by you,</w:t>
        <w:br/>
        <w:t>I walk in sin next to you,</w:t>
        <w:br/>
        <w:t>I have done a grievous wrong;</w:t>
        <w:br/>
        <w:t>I believed my life no longer joyous</w:t>
      </w:r>
    </w:p>
    <w:p>
      <w:pPr>
        <w:pStyle w:val="Normal"/>
        <w:ind w:left="170" w:hanging="0"/>
        <w:rPr/>
      </w:pPr>
      <w:r>
        <w:rPr/>
        <w:t>But my desire was still so strong</w:t>
        <w:br/>
        <w:t>For the fruit of life, for a mother's joy</w:t>
        <w:br/>
        <w:t>And duty – but, there, I was too audacious,</w:t>
        <w:br/>
        <w:t>As, shuddering, I surrendered</w:t>
        <w:br/>
        <w:t>To a stranger in a flagrant act</w:t>
        <w:br/>
        <w:t>And thought myself blessed for it.</w:t>
        <w:br/>
        <w:t>Now, with vengeance, has life descended</w:t>
        <w:br/>
        <w:t>Now that it is you, O you, that I have met.</w:t>
        <w:br/>
      </w:r>
    </w:p>
    <w:p>
      <w:pPr>
        <w:pStyle w:val="Normal"/>
        <w:ind w:left="170" w:hanging="0"/>
        <w:rPr/>
      </w:pPr>
      <w:r>
        <w:rPr/>
        <w:t xml:space="preserve">She walks with stumbling pace; </w:t>
      </w:r>
    </w:p>
    <w:p>
      <w:pPr>
        <w:pStyle w:val="Normal"/>
        <w:ind w:left="170" w:hanging="0"/>
        <w:rPr/>
      </w:pPr>
      <w:r>
        <w:rPr/>
        <w:t>She glances up for the moon to grace</w:t>
      </w:r>
    </w:p>
    <w:p>
      <w:pPr>
        <w:pStyle w:val="Normal"/>
        <w:ind w:left="170" w:hanging="0"/>
        <w:rPr/>
      </w:pPr>
      <w:r>
        <w:rPr/>
        <w:t>Her darkened look in drowning streaks.</w:t>
        <w:br/>
        <w:t>A man's voice speaks:</w:t>
        <w:br/>
      </w:r>
    </w:p>
    <w:p>
      <w:pPr>
        <w:pStyle w:val="Normal"/>
        <w:ind w:left="170" w:hanging="0"/>
        <w:rPr/>
      </w:pPr>
      <w:r>
        <w:rPr/>
        <w:t>Let the child that you conceived,</w:t>
      </w:r>
    </w:p>
    <w:p>
      <w:pPr>
        <w:pStyle w:val="Normal"/>
        <w:ind w:left="170" w:hanging="0"/>
        <w:rPr/>
      </w:pPr>
      <w:r>
        <w:rPr/>
        <w:t>Be no burden to your soul,</w:t>
        <w:br/>
        <w:t>O look, how clear the cosmos glitters!</w:t>
        <w:br/>
        <w:t>There is a radiance all around;</w:t>
      </w:r>
    </w:p>
    <w:p>
      <w:pPr>
        <w:pStyle w:val="Normal"/>
        <w:ind w:left="170" w:hanging="0"/>
        <w:rPr/>
      </w:pPr>
      <w:r>
        <w:rPr/>
        <w:t>You drift with me to the cold sea bound</w:t>
        <w:br/>
        <w:t>But your inner warmth flickers</w:t>
        <w:br/>
        <w:t>From you into me, from me into you;</w:t>
        <w:br/>
        <w:t>That stranger’s child will be transfigured</w:t>
        <w:br/>
        <w:t>Borne by you and as mine considered.</w:t>
        <w:br/>
        <w:t>You have in me a spark now kindled</w:t>
      </w:r>
    </w:p>
    <w:p>
      <w:pPr>
        <w:pStyle w:val="Normal"/>
        <w:ind w:left="170" w:hanging="0"/>
        <w:rPr/>
      </w:pPr>
      <w:r>
        <w:rPr/>
        <w:t>And you have me, also, as a child created.</w:t>
      </w:r>
    </w:p>
    <w:p>
      <w:pPr>
        <w:pStyle w:val="Normal"/>
        <w:ind w:left="17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70" w:hanging="0"/>
        <w:rPr/>
      </w:pPr>
      <w:r>
        <w:rPr/>
        <w:t>About her strong hips he placed his arm</w:t>
      </w:r>
    </w:p>
    <w:p>
      <w:pPr>
        <w:pStyle w:val="Normal"/>
        <w:ind w:left="170" w:hanging="0"/>
        <w:rPr/>
      </w:pPr>
      <w:r>
        <w:rPr/>
        <w:t>Mingling their breath in the zephyred balm.</w:t>
      </w:r>
    </w:p>
    <w:p>
      <w:pPr>
        <w:pStyle w:val="Normal"/>
        <w:ind w:left="170" w:hanging="0"/>
        <w:rPr/>
      </w:pPr>
      <w:r>
        <w:rPr/>
        <w:t>The two walked on as the high night sparkled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6:00Z</dcterms:created>
  <dc:creator>David</dc:creator>
  <dc:description/>
  <cp:keywords/>
  <dc:language>en-US</dc:language>
  <cp:lastModifiedBy>David Paley</cp:lastModifiedBy>
  <dcterms:modified xsi:type="dcterms:W3CDTF">2022-01-14T11:43:00Z</dcterms:modified>
  <cp:revision>20</cp:revision>
  <dc:subject/>
  <dc:title>Verklärte Nacht</dc:title>
</cp:coreProperties>
</file>