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Verlor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Holdes liegt mir in dem Sin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ch vor Zeit einmal besesse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iß nicht, wo es kommen h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, was es war, ist mir verges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ielleicht - am fernen Waldesra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ich am lichten Junimor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- Die Kinder klein und klein die Sorgen 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ir gesessen Hand in Ha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s vom Fels die Quelle tropf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Amsel schallend schlug im Gru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Herz in gleichen Schlägen klopf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glücklich lächelnd schwieg dein Mund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grünen Schatten lag der Ort 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nur der weite Raum nicht trenn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nur dort hinüberkönn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 weiß! - vielleicht noch fänd ich’s dor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L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ry to recollect some fond ev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n former times was my obse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know not to where it w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hat it was, is now forgot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haps, at the farthest edge of wood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I, one bright June at morn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hildren small, no sorrows dawn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sitting with you, hand in ha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ilst the spring from rocks was bubbling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e blackbird's song afar did soun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heart with even beat was throbb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r mouth with smiles was crowned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green shadows lay that ground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nly no great void divi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just a gap I could have forded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knows! There, might it still be fou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 © David Paley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5:00Z</dcterms:created>
  <dc:creator>David</dc:creator>
  <dc:description/>
  <cp:keywords/>
  <dc:language>en-US</dc:language>
  <cp:lastModifiedBy>David Paley</cp:lastModifiedBy>
  <dcterms:modified xsi:type="dcterms:W3CDTF">2022-01-18T11:53:00Z</dcterms:modified>
  <cp:revision>3</cp:revision>
  <dc:subject/>
  <dc:title>Verloren</dc:title>
</cp:coreProperties>
</file>