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llanelle</w:t>
      </w:r>
      <w:r>
        <w:rPr/>
        <w:t xml:space="preserve"> </w:t>
      </w:r>
      <w:r>
        <w:rPr>
          <w:b/>
        </w:rPr>
        <w:t>Rhythmique.</w:t>
      </w:r>
    </w:p>
    <w:p>
      <w:pPr>
        <w:pStyle w:val="Normal"/>
        <w:rPr/>
      </w:pPr>
      <w:r>
        <w:rPr/>
        <w:t>Théophile Gau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viendra la saison nouvelle,</w:t>
        <w:br/>
        <w:t>Quand auront disparu les froids,</w:t>
        <w:br/>
        <w:t>Tous les deux, nous irons, ma belle,</w:t>
        <w:br/>
        <w:t>Pour cueillir le muguet au bois.</w:t>
        <w:br/>
        <w:t>Sous nos pieds égrenant les perles</w:t>
        <w:br/>
        <w:t>Que l’on voit au matin trembler,</w:t>
        <w:br/>
        <w:t>Nous irons écouter les merles,</w:t>
        <w:br/>
        <w:t>Siffler.</w:t>
      </w:r>
    </w:p>
    <w:p>
      <w:pPr>
        <w:pStyle w:val="Normal"/>
        <w:rPr/>
      </w:pPr>
      <w:r>
        <w:rPr/>
        <w:br/>
        <w:t>Le printemps est venu, ma belle,</w:t>
        <w:br/>
        <w:t>C’est le mois des amants béni;</w:t>
        <w:br/>
        <w:t>Et l’oiseau, satinant son aile,</w:t>
        <w:br/>
        <w:t>Dit des vers au rebord du nid.</w:t>
        <w:br/>
        <w:t>Oh! Viens donc sur ce banc de mousse</w:t>
        <w:br/>
        <w:t>Pour parler de nos beaux amours,</w:t>
        <w:br/>
        <w:t>Et dis-moi de ta voix si douce,</w:t>
        <w:br/>
        <w:t>Toujours!</w:t>
      </w:r>
    </w:p>
    <w:p>
      <w:pPr>
        <w:pStyle w:val="Normal"/>
        <w:rPr/>
      </w:pPr>
      <w:r>
        <w:rPr/>
        <w:br/>
        <w:t>Loin, bien loin, égarant nos courses,</w:t>
        <w:br/>
        <w:t>Faisons fuir le lapin caché,</w:t>
        <w:br/>
        <w:t>Et le daim, au miroir des sources,</w:t>
        <w:br/>
        <w:t>Admirant son grand bois penché!</w:t>
        <w:br/>
        <w:t>Puis, chez nous, tout heureux, tout aises,</w:t>
        <w:br/>
        <w:t>En panier, enlaçant nos doigts,</w:t>
        <w:br/>
        <w:t>Revenons rapportons des fraises</w:t>
        <w:br/>
        <w:t>Des bois!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illanelle</w:t>
      </w:r>
    </w:p>
    <w:p>
      <w:pPr>
        <w:pStyle w:val="Normal"/>
        <w:rPr>
          <w:lang w:val="en-GB"/>
        </w:rPr>
      </w:pPr>
      <w:r>
        <w:rPr>
          <w:lang w:val="en-GB"/>
        </w:rPr>
        <w:t>Théophile Gau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the season revives,</w:t>
        <w:br/>
        <w:t>When the cold will have disappeared,</w:t>
        <w:br/>
        <w:t>Both of us, my love, will go</w:t>
        <w:br/>
        <w:t>To pick the lilies in the wood;</w:t>
      </w:r>
    </w:p>
    <w:p>
      <w:pPr>
        <w:pStyle w:val="Normal"/>
        <w:rPr>
          <w:lang w:val="en-GB"/>
        </w:rPr>
      </w:pPr>
      <w:r>
        <w:rPr>
          <w:lang w:val="en-GB"/>
        </w:rPr>
        <w:t>Beneath our feet, will be bursting pearls</w:t>
      </w:r>
    </w:p>
    <w:p>
      <w:pPr>
        <w:pStyle w:val="Normal"/>
        <w:rPr/>
      </w:pPr>
      <w:r>
        <w:rPr>
          <w:lang w:val="en-GB"/>
        </w:rPr>
        <w:t>Seen quivering in the morning air</w:t>
        <w:br/>
        <w:t>When we go to hear the blackbirds</w:t>
      </w:r>
    </w:p>
    <w:p>
      <w:pPr>
        <w:pStyle w:val="Normal"/>
        <w:rPr>
          <w:lang w:val="en-GB"/>
        </w:rPr>
      </w:pPr>
      <w:r>
        <w:rPr>
          <w:lang w:val="en-GB"/>
        </w:rPr>
        <w:t>Sing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ring has come, my love.</w:t>
        <w:br/>
        <w:t>It is the month of happy lovers;</w:t>
        <w:br/>
        <w:t>And the bird, preening its wings,</w:t>
        <w:br/>
        <w:t>Declaims on high from the nest.</w:t>
        <w:br/>
        <w:t>Oh! Come to a mossy bank</w:t>
        <w:br/>
        <w:t>To tell of our noble love</w:t>
        <w:br/>
        <w:t>And speak it in your tender voice,</w:t>
        <w:br/>
        <w:t>Always.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Far, far off, we will wander away</w:t>
        <w:br/>
        <w:t>Setting the rabbits to flight</w:t>
        <w:br/>
        <w:t>And see the stag, in the fountain mirror,</w:t>
        <w:br/>
        <w:t>Admiring his antlers proudly.</w:t>
        <w:br/>
        <w:t>Then, homeward, rejoicing, all at ease,</w:t>
        <w:br/>
        <w:t>With fingers linked in the basket,</w:t>
      </w:r>
    </w:p>
    <w:p>
      <w:pPr>
        <w:pStyle w:val="Normal"/>
        <w:rPr/>
      </w:pPr>
      <w:r>
        <w:rPr>
          <w:lang w:val="en-GB"/>
        </w:rPr>
        <w:t>We shall return bringing the berries</w:t>
        <w:br/>
        <w:t>Out of the woo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illanelle</w:t>
      </w:r>
    </w:p>
    <w:p>
      <w:pPr>
        <w:pStyle w:val="Normal"/>
        <w:rPr/>
      </w:pPr>
      <w:r>
        <w:rPr/>
        <w:t>Théophile Gau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ie Jahreszeit wiederbelebt,</w:t>
        <w:br/>
        <w:t>Wenn die Kälte verschwunden ist,</w:t>
      </w:r>
    </w:p>
    <w:p>
      <w:pPr>
        <w:pStyle w:val="Normal"/>
        <w:rPr/>
      </w:pPr>
      <w:r>
        <w:rPr/>
        <w:t xml:space="preserve">Wir beiden, meine Liebe, werden </w:t>
        <w:br/>
        <w:t>In den Wald hinein, um Lilien zu pflücken;</w:t>
      </w:r>
    </w:p>
    <w:p>
      <w:pPr>
        <w:pStyle w:val="Normal"/>
        <w:rPr/>
      </w:pPr>
      <w:r>
        <w:rPr/>
        <w:t>Unter den Füßen wird berstenden Perlen sein,</w:t>
      </w:r>
    </w:p>
    <w:p>
      <w:pPr>
        <w:pStyle w:val="Normal"/>
        <w:rPr/>
      </w:pPr>
      <w:r>
        <w:rPr/>
        <w:t>Die wir im Morgenluft zittern sehen,</w:t>
        <w:br/>
        <w:t>Wenn wir gehen, um die Amsel singen</w:t>
      </w:r>
    </w:p>
    <w:p>
      <w:pPr>
        <w:pStyle w:val="Normal"/>
        <w:rPr/>
      </w:pPr>
      <w:r>
        <w:rPr/>
        <w:t>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ühling ist gekommen, mein Schatz.</w:t>
        <w:br/>
        <w:t>Es ist der Monat der frohen Geliebten;</w:t>
        <w:br/>
        <w:t>Und der Vogel, der sich seine Feder putzt,</w:t>
        <w:br/>
        <w:t xml:space="preserve">Trägt aus der Hohe des Nestes vor. </w:t>
        <w:br/>
        <w:t>Ach! Komm zum moosigen Hang,</w:t>
        <w:br/>
        <w:t>Um unsere Liebe zu erzählen</w:t>
        <w:br/>
        <w:t>Und sprich mit zarter Stimme davon,</w:t>
        <w:br/>
        <w:t>Ew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, fern von hier werden wir wandern</w:t>
        <w:br/>
        <w:t>Und Kaninchen flüchten schicken</w:t>
        <w:br/>
        <w:t>Und den Hirsch im spiegelnden Brunnen sehen,</w:t>
        <w:br/>
        <w:t>Als er sein Geweih stolz bewundert.</w:t>
        <w:br/>
        <w:t xml:space="preserve">Dann erfreut, behaglich, </w:t>
        <w:br/>
        <w:t>Mit Fingern im Korb verschlungen</w:t>
      </w:r>
    </w:p>
    <w:p>
      <w:pPr>
        <w:pStyle w:val="Normal"/>
        <w:rPr/>
      </w:pPr>
      <w:r>
        <w:rPr/>
        <w:t xml:space="preserve">Werden wir heimwärts kehren, um die Beeren </w:t>
        <w:br/>
        <w:t>Aus dem Wald zu bringen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77"/>
    </w:pPr>
    <w:rPr>
      <w:rFonts w:ascii="Times New Roman" w:hAnsi="Times New Roman" w:cs="Times New Roman"/>
      <w:sz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5:00Z</dcterms:created>
  <dc:creator>David</dc:creator>
  <dc:description/>
  <cp:keywords/>
  <dc:language>en-US</dc:language>
  <cp:lastModifiedBy>David</cp:lastModifiedBy>
  <dcterms:modified xsi:type="dcterms:W3CDTF">2012-10-15T15:33:00Z</dcterms:modified>
  <cp:revision>22</cp:revision>
  <dc:subject/>
  <dc:title>Villanelle</dc:title>
</cp:coreProperties>
</file>