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Vor Sonnenaufgang</w:t>
        <w:br/>
      </w:r>
      <w:r>
        <w:rPr>
          <w:rFonts w:cs="Verdana" w:ascii="Verdana" w:hAnsi="Verdana"/>
          <w:color w:val="000000"/>
          <w:sz w:val="20"/>
          <w:szCs w:val="20"/>
          <w:lang w:val="de-DE"/>
        </w:rPr>
        <w:t>Richard Dehmel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Propheten der Sonne, der Morgen graut!</w:t>
        <w:br/>
        <w:t>Was säumt ihr den Erdrand wie Nebelscheuchen</w:t>
        <w:br/>
        <w:t>und beklagt euch über die Nachtdünste?</w:t>
        <w:br/>
        <w:t>Hört doch die Hähne: sie krähn in die Wolkenröte,</w:t>
        <w:br/>
        <w:t>und ihre Flügel funkeln schon!</w:t>
        <w:br/>
        <w:t>Sie beschämen eure Menschengedanken,</w:t>
        <w:br/>
        <w:t>ihr Bettler um das ewige Licht;</w:t>
        <w:br/>
        <w:t>ich hasse eure Art Morgengrauen!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Freilich, in einsamen Nächten,</w:t>
        <w:br/>
        <w:t>wenn der Gedanke ein Scherflein gilt</w:t>
        <w:br/>
        <w:t>und die schwärmende Seele Millionen verschenkt,</w:t>
        <w:br/>
        <w:t>wenn ich mit traumheißen Augen</w:t>
        <w:br/>
        <w:t>über die Dächer Berlins hin</w:t>
        <w:br/>
        <w:t>die tausend Schlote und Schlünde der dunkeln Stadt</w:t>
        <w:br/>
        <w:t>in die glitzernde Ewigkeit aufstaunen sehe,</w:t>
        <w:br/>
        <w:t>wenn ich ein schmelzendes Erz bin</w:t>
        <w:br/>
        <w:t>im glühenden Ausbruch der unentrinnbaren Inbrunst:</w:t>
        <w:br/>
        <w:t>ja, dann lieb’ ich euch alle,</w:t>
        <w:br/>
        <w:t>möcht ich euch alle umarmen,</w:t>
        <w:br/>
        <w:t>helft ihr doch alle uns treiben,</w:t>
        <w:br/>
        <w:t>alle dem Licht entgegen drängen,</w:t>
        <w:br/>
        <w:t>dem immer lockenden Licht der Zukunft.</w:t>
        <w:br/>
        <w:br/>
        <w:t>Aber die Zukunft beginnt schon;</w:t>
        <w:br/>
        <w:t>mit jedem Tag, mit jedem Augenblick beginnt sie,</w:t>
        <w:br/>
        <w:t>und ist da, wenn ihr sie bringt!</w:t>
        <w:br/>
        <w:t>Propheten der Sonne, was säumt ihr?-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fore Sunrise</w:t>
        <w:br/>
      </w:r>
      <w:r>
        <w:rPr>
          <w:rFonts w:cs="Verdana" w:ascii="Verdana" w:hAnsi="Verdana"/>
          <w:color w:val="000000"/>
          <w:sz w:val="20"/>
          <w:szCs w:val="20"/>
        </w:rPr>
        <w:t>Richard Dehmel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hets of the sun, the morning dawns!</w:t>
        <w:br/>
        <w:t>Why tarry like mists about the edge of earth</w:t>
        <w:br/>
        <w:t>And bemoan the night time haze?</w:t>
        <w:br/>
        <w:t>Hear the cocks there: they crow into the reddening clouds,</w:t>
        <w:br/>
        <w:t>And their wings are already sparkling!</w:t>
        <w:br/>
        <w:t>They shame your human thoughts</w:t>
        <w:br/>
        <w:t>You beggars for eternal light;</w:t>
        <w:br/>
        <w:t>I hate your kind of morning dawn!</w:t>
        <w:br/>
        <w:br/>
        <w:t>Of course, in the lonely nights,</w:t>
        <w:br/>
        <w:t>When thought is but a mite</w:t>
        <w:br/>
        <w:t>And the dreaming soul is presented to millions</w:t>
        <w:br/>
        <w:t>When I, with dream filled eyes,</w:t>
        <w:br/>
        <w:t>See over the Berlin roofs</w:t>
        <w:br/>
        <w:t>The thousand chimneys and gullets of the dark city</w:t>
        <w:br/>
        <w:t>Mounting into the glittering eternity,</w:t>
        <w:br/>
        <w:t>When I am a melting ore</w:t>
        <w:br/>
        <w:t>In the glowing outburst of inescapable ardour:</w:t>
        <w:br/>
        <w:t>Yes, then I love you all,</w:t>
        <w:br/>
        <w:t>Would like to embrace you all,</w:t>
        <w:br/>
        <w:t>Even help you to drive us all,</w:t>
        <w:br/>
        <w:t>To press everyone, towards the light,</w:t>
        <w:br/>
        <w:t>To the ever enticing light of the future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t the future begins already;</w:t>
        <w:br/>
        <w:t>With every day, with every moment it begins,</w:t>
        <w:br/>
        <w:t>And is there when you bring it!</w:t>
        <w:br/>
        <w:t>Prophets of the sun, why do you delay?-</w:t>
      </w:r>
    </w:p>
    <w:p>
      <w:pPr>
        <w:pStyle w:val="NormalWeb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/>
          <w:i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05:00Z</dcterms:created>
  <dc:creator>David</dc:creator>
  <dc:description/>
  <cp:keywords/>
  <dc:language>en-US</dc:language>
  <cp:lastModifiedBy>David Paley</cp:lastModifiedBy>
  <dcterms:modified xsi:type="dcterms:W3CDTF">2022-01-14T11:57:00Z</dcterms:modified>
  <cp:revision>3</cp:revision>
  <dc:subject/>
  <dc:title>Vor Sonnenaufgang</dc:title>
</cp:coreProperties>
</file>