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Was Der Wind in Den Sand Geschrieb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mann Hesse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ss das Schöne und Berückende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ur ein Hauch und Schauer sei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ss das Köstliche, Entzückend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olde ohne Dauer sei: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olke, Blume, Seifenblas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euerwerk und Kinderlach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rauenblick im Spiegelglase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viel andre wunderbare Sach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ss sie, kaum entdeckt, vergeh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ur von Augenblickes Dauer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ur ein Duft und Windesweh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ch, wir wissen es mit Trauer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Und das Dauerhafte, Starre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st uns nicht so innig teuer: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delstein mit kühlem Feuer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glänzendschwere Goldesbarre;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elbst die Sterne, nicht zu zähl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bleiben fern und fremd, sie gleich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s Vergänglichen nicht, erreich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icht das Innerste der Seelen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ein, es scheint das innigst Schön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nswerte dem Verderb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zugeneigt, stets nah am Sterb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das Köstlichste: die Töne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r Musik, die im Entsteh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chon enteilen, schon vergeh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ind nur Wehen, Strömen, Jag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umweht von leiser Trauer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nn auch nicht auf Herzschlags Dauer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assen sie sich halten, bannen;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on um Ton, kaum angeschlag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chwindet schon und rinnt von dannen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o ist unser Herz dem Flüchtig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st dem Fließenden, dem Leb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reu und brüderlich ergeb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icht dem Festen, Dauertüchtigen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Bald ermüdet uns das Bleibend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els und Sternwelt und Juwel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s in ewigem Wandel treibende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ind- und Seifenblasenseel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Zeitvermählte, Dauerlos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nen Tau am Blatt der Rose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nen eines Vogels Werb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eines Wolkenspieles Sterben,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chneegeflimmer, Regenbog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alter, schon hinweg geflog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nen eines Lachens Läut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as uns im Vorübergehen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kaum gestreift, ein Fest bedeut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oder wehtun kann. Wir lieb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as uns gleich ist, und verstehen,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as der Wind in den Sand geschrieben.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What the Wind Has Etched in Sa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mann Hes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beauty and cha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 only a breath and shudder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precious and delightfu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 fair without duratio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oud, flower, soap bubbl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ework and children's laughte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woman's glance in the mirrored glas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many another thing of wonde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y, scarce discovered, fad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th just a moment's lifespan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e only a scent and puff of wind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h, that we know with sadnes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what is lasting, rigi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s not for us such inward worth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gemstone with its outward fir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olid shine of a bar of gold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 the stars innumera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y far and strange and do not resem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 mortals; or reach i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innermost depths of soul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It seems that innermost beauty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 inclined to ruin all endearmen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ways near to dying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the most precious: the soun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music, that, at their creation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ready fleeing, already fading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 only breezes, currents, fleeting though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nned by quiet mourn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 even for a heartbe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they last, entrance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 after note, when hardly sounde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des already and races hen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us, is our heart to fleeting thing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fluidity, to lif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yally and fraternally devote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 to the firm and truly last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on, we tire of all that stay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ks, starry canopy and jewe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form us eternally into thrust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ls of wind and soap bubble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e dependant, unsustaining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which dew on the rose leaf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which a bird's desire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dying of a cloudbank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himmer of the snow, rainbow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tterfly, already flown away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which the ring of laugh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, in passing by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rdly touching us, can mean a feas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 touch of woe. We lo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is like us and understa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the wind has etched in sa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equalWidth="false" w:sep="false">
        <w:col w:w="4441" w:space="566"/>
        <w:col w:w="4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6:00Z</dcterms:created>
  <dc:creator>David</dc:creator>
  <dc:description/>
  <cp:keywords/>
  <dc:language>en-US</dc:language>
  <cp:lastModifiedBy>David Paley</cp:lastModifiedBy>
  <dcterms:modified xsi:type="dcterms:W3CDTF">2022-01-16T11:28:00Z</dcterms:modified>
  <cp:revision>4</cp:revision>
  <dc:subject/>
  <dc:title>Was Der Wind in Den Sand Geschrieben </dc:title>
</cp:coreProperties>
</file>