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Wenn der Sturm das Meer Umschlinget...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Clemens Brentano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nn der Sturm das Meer umschlinget,</w:t>
        <w:br/>
        <w:t>Schwarze Locken ihn umhüllen,</w:t>
        <w:br/>
        <w:t>Beut sich kämpfend seinem Willen</w:t>
        <w:br/>
        <w:t>Die allmächtge Braut und ringet,</w:t>
        <w:br/>
        <w:br/>
        <w:t>Küsset ihn mit wilden Wellen,</w:t>
        <w:br/>
        <w:t>Blitze blicken seine Augen,</w:t>
        <w:br/>
        <w:t>Donner seine Seufzer hauchen,</w:t>
        <w:br/>
        <w:t>Und das Schifflein muß zerschellen.</w:t>
        <w:br/>
        <w:br/>
        <w:t>Wenn die Liebe aus den Sternen</w:t>
        <w:br/>
        <w:t>Niederblicket auf die Erde,</w:t>
        <w:br/>
        <w:t>Und dein Liebstes Lieb begehrte,</w:t>
        <w:br/>
        <w:t>Muß dein Liebstes sich entfernen.</w:t>
        <w:br/>
        <w:br/>
        <w:t>Denn der Tod kömmt still gegangen,</w:t>
        <w:br/>
        <w:t>Küsset sie mit Geisterküssen,</w:t>
        <w:br/>
        <w:t>Ihre Augen dir sich schließen,</w:t>
        <w:br/>
        <w:t>Sind im Himmel aufgegangen.</w:t>
        <w:br/>
        <w:br/>
        <w:t>Rufe, daß die Felsen beben,</w:t>
        <w:br/>
        <w:t>Weine tausend bittre Zähren,</w:t>
        <w:br/>
        <w:t>Ach, sie wird dich nie erhören,</w:t>
        <w:br/>
        <w:t>Nimmermehr dir Antwort geben.</w:t>
        <w:br/>
        <w:br/>
        <w:t>Frühling darf nur leise hauchen,</w:t>
        <w:br/>
        <w:t>Stille Tränen niedertauen,</w:t>
        <w:br/>
        <w:t>Komme, willst dein Lieb’ du schauen,</w:t>
        <w:br/>
        <w:t>Blumen öffnen dir die Augen.</w:t>
        <w:br/>
        <w:br/>
        <w:t>In des Baumes dichten Rinden,</w:t>
        <w:br/>
        <w:t>In der Blumen Kelch versunken,</w:t>
        <w:br/>
        <w:t>Schlummern helle Lebensfunken,</w:t>
        <w:br/>
        <w:t>Werden bald den Wald entzünden.</w:t>
        <w:br/>
        <w:br/>
        <w:t>In uns selbst sind wir verloren,</w:t>
        <w:br/>
        <w:t>Bange Fesseln uns beengen,</w:t>
        <w:br/>
        <w:t>Schloß und Riegel muß zersprengen,</w:t>
        <w:br/>
        <w:t>Nur im Tode wird geboren.</w:t>
        <w:br/>
        <w:br/>
        <w:t>In der Nächte Finsternissen</w:t>
        <w:br/>
        <w:t>Muß der junge Tag ertrinken,</w:t>
        <w:br/>
        <w:t>Abend muß herniedersinken,</w:t>
        <w:br/>
        <w:t>Soll der Morgen dich begrüßen.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r rufet in die stumme Nacht?</w:t>
        <w:br/>
        <w:t>Wer kann mit Geistern sprechen?</w:t>
        <w:br/>
        <w:t>Wer steiget in den dunkeln Schacht,</w:t>
        <w:br/>
        <w:t>Des Lichtes Blum’ zu brechen?</w:t>
        <w:br/>
        <w:t>Kein Licht scheint aus der tiefen Gruft,</w:t>
        <w:br/>
        <w:t>Kein Ton aus stillen Nächten ruft.</w:t>
        <w:br/>
        <w:br/>
        <w:t>An Ufers Ferne wallt ein Licht,</w:t>
        <w:br/>
        <w:t>Du möchtest jenseits landen;</w:t>
        <w:br/>
        <w:t>Doch fasse Mut, verzage nicht,</w:t>
        <w:br/>
        <w:t>Du mußt erst diesseits stranden.</w:t>
        <w:br/>
        <w:t>Schau still hinab, in Todes Schoß</w:t>
        <w:br/>
        <w:t>Blüht jedes Ziel, fällt dir dein Los.</w:t>
        <w:br/>
        <w:br/>
        <w:t>So breche dann, du tote Wand,</w:t>
        <w:br/>
        <w:t>Hinab mit allen Binden;</w:t>
        <w:br/>
        <w:t>Ein Zweig erblühe meiner Hand,</w:t>
        <w:br/>
        <w:t>Den Frieden zu verkünden.</w:t>
        <w:br/>
        <w:t>Ich will kein Einzelner mehr sein,</w:t>
        <w:br/>
        <w:t>Ich bin der Welt, die Welt ist mein.</w:t>
        <w:br/>
        <w:br/>
        <w:t>Vergangen sei vergangen,</w:t>
        <w:br/>
        <w:t>Und Zukunft ewig fern;</w:t>
        <w:br/>
        <w:t>In Gegenwart gefangen</w:t>
        <w:br/>
        <w:t>Verweilt die Liebe gern,</w:t>
        <w:br/>
        <w:br/>
        <w:t>Und reicht nach allen Seiten</w:t>
        <w:br/>
        <w:t>Die ewgen Arme hin,</w:t>
        <w:br/>
        <w:t>Mein Dasein zu erweiten,</w:t>
        <w:br/>
        <w:t>Bis ich unendlich bin.</w:t>
        <w:br/>
        <w:br/>
        <w:t>So tausendfach gestaltet,</w:t>
        <w:br/>
        <w:t>Erblüh ich überall,</w:t>
        <w:br/>
        <w:t>Und meine Tugend waltet</w:t>
        <w:br/>
        <w:t>Auf Berges Höh, im Tal.</w:t>
        <w:br/>
        <w:br/>
        <w:t>Mein Wort hallt von den Klippen,</w:t>
        <w:br/>
        <w:t>Mein Lied vom Himmel weht;</w:t>
        <w:br/>
        <w:t>Es flüstern tausend Lippen</w:t>
        <w:br/>
        <w:t>Im Haine mein Gebet.</w:t>
        <w:br/>
        <w:br/>
        <w:t>Ich habe allem Leben</w:t>
        <w:br/>
        <w:t>Mit jedem Abendrot</w:t>
        <w:br/>
        <w:t>Den Abschiedskuß gegeben,</w:t>
        <w:br/>
        <w:t>Und jeder Schlaf ist Tod.</w:t>
        <w:br/>
        <w:br/>
        <w:t>Es sinkt der Morgen nieder,</w:t>
        <w:br/>
        <w:t>Mit Fittichen so lind,</w:t>
        <w:br/>
        <w:t>Weckt mich die Liebe wieder,</w:t>
        <w:br/>
        <w:t>Ein neugeboren Kind.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wenn ich einsam weine,</w:t>
        <w:br/>
        <w:t>Und wenn das Herz mir bricht,</w:t>
        <w:br/>
        <w:t>So sieh im Sonnenscheine</w:t>
        <w:br/>
        <w:t>Mein lächelnd Angesicht.</w:t>
        <w:br/>
        <w:br/>
        <w:t>Muß ich am Stabe wanken,</w:t>
        <w:br/>
        <w:t>Schwebt Winter um mein Haupt,</w:t>
        <w:br/>
        <w:t>Wird nie doch dem Gedanken</w:t>
        <w:br/>
        <w:t>Die Glut und Eil geraubt.</w:t>
        <w:br/>
        <w:br/>
        <w:t>Ich sinke ewig unter,</w:t>
        <w:br/>
        <w:t>Und steige ewig auf,</w:t>
        <w:br/>
        <w:t>Und blühe stets gesunder</w:t>
        <w:br/>
        <w:t>Aus Liebes-Schoß herauf.</w:t>
        <w:br/>
        <w:br/>
        <w:t>Das Leben nie verschwindet,</w:t>
        <w:br/>
        <w:t>Mit Liebesflamm’ und Licht</w:t>
        <w:br/>
        <w:t>Hat Gott sich selbst entzündet</w:t>
        <w:br/>
        <w:t>In der Natur Gedicht.</w:t>
        <w:br/>
        <w:br/>
        <w:t>Das Licht hat mich durchdrungen,</w:t>
        <w:br/>
        <w:t>Und reißet mich hervor;</w:t>
        <w:br/>
        <w:t>Mit tausend Flammenzungen</w:t>
        <w:br/>
        <w:t>Glüh ich zur Glut empor.</w:t>
        <w:br/>
        <w:br/>
        <w:t>So kann ich nimmer sterben,</w:t>
        <w:br/>
        <w:t>Kann nimmer mir entgehn;</w:t>
        <w:br/>
        <w:t>Denn um mich zu verderben,</w:t>
        <w:br/>
        <w:t>Müßt Gott selbst untergehn.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hen the Storm Enfolds the Sea</w:t>
        <w:br/>
      </w:r>
      <w:r>
        <w:rPr>
          <w:rFonts w:cs="Verdana" w:ascii="Verdana" w:hAnsi="Verdana"/>
          <w:color w:val="000000"/>
          <w:sz w:val="22"/>
          <w:szCs w:val="22"/>
        </w:rPr>
        <w:t>Clemens Brentano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When the storm enfolds the sea</w:t>
        <w:br/>
        <w:t>Black curls enshroud it;</w:t>
        <w:br/>
        <w:t xml:space="preserve">The almighty bride wrestles </w:t>
        <w:br/>
        <w:t>And submits in struggle to its will.</w:t>
        <w:br/>
        <w:br/>
        <w:t>If she kisses it with wild waves</w:t>
        <w:br/>
        <w:t>His eyes look lightning,</w:t>
        <w:br/>
        <w:t>His sighs breathe thunder</w:t>
        <w:br/>
        <w:t>And the little ship goes under.</w:t>
        <w:br/>
        <w:br/>
        <w:t xml:space="preserve">If love were to look down </w:t>
        <w:br/>
        <w:t>From the stars upon the earth,</w:t>
        <w:br/>
        <w:t>And should desire your dearest love</w:t>
        <w:br/>
        <w:t>Your dearest must be removed.</w:t>
        <w:br/>
        <w:br/>
        <w:t xml:space="preserve">For quietly would death have come </w:t>
        <w:br/>
        <w:t>And, kissed with ghostly kisses,</w:t>
        <w:br/>
        <w:t>Her eyes would have closed to you</w:t>
        <w:br/>
        <w:t>And risen into heaven.</w:t>
        <w:br/>
        <w:br/>
        <w:t>Shout, so that the rocks do quake</w:t>
        <w:br/>
        <w:t>And weep a thousand bitter tears.</w:t>
        <w:br/>
        <w:t>Oh! She will never hear you more</w:t>
        <w:br/>
        <w:t>Nevermore give you answer.</w:t>
        <w:br/>
        <w:br/>
        <w:t>Spring need breathe only softly,</w:t>
        <w:br/>
        <w:t>For quiet tears to appear in dew,</w:t>
        <w:br/>
        <w:t>Come, do you want to see your love?</w:t>
        <w:br/>
        <w:t>Flowers will open your eyes.</w:t>
        <w:br/>
        <w:br/>
        <w:t>In the firm bark of the tree</w:t>
        <w:br/>
        <w:t>And sunken in the chalice of flowers,</w:t>
        <w:br/>
        <w:t>Bright sparks of life slumber</w:t>
        <w:br/>
        <w:t>Soon to set the wood on fire.</w:t>
        <w:br/>
        <w:br/>
        <w:t>We are lost within ourselves</w:t>
        <w:br/>
        <w:t>Constrained by fearful fetters</w:t>
        <w:br/>
        <w:t>Locks and bolts must burst</w:t>
        <w:br/>
        <w:t>For, only in death, can we be born.</w:t>
        <w:br/>
        <w:br/>
        <w:t>In the darkness of the night</w:t>
        <w:br/>
        <w:t>Must the young day drown;</w:t>
        <w:br/>
        <w:t>Evening must sink down</w:t>
        <w:br/>
        <w:t>If morning is to greet you.</w:t>
        <w:br/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Who calls in the speechless night?</w:t>
        <w:br/>
        <w:t>Who can speak with spirits?</w:t>
        <w:br/>
        <w:t>Who enters the dark shaft</w:t>
        <w:br/>
        <w:t>In order to pluck the flower of light?</w:t>
        <w:br/>
        <w:t>No light shines from the deep tomb,</w:t>
        <w:br/>
        <w:t>No sound calls from the quiet night.</w:t>
        <w:br/>
        <w:br/>
        <w:t>A light bobs upon the far bank</w:t>
        <w:br/>
        <w:t>That you would like to land beyond;</w:t>
        <w:br/>
        <w:t>But, take courage, do not despair,</w:t>
        <w:br/>
        <w:t>You must first be stranded on this side.</w:t>
        <w:br/>
        <w:t>Look down quietly into the lap of death</w:t>
        <w:br/>
        <w:t>Every goal flourishes, your lot will be determined.</w:t>
        <w:br/>
        <w:br/>
        <w:t>So break then, you dead wall,</w:t>
        <w:br/>
        <w:t>Down with all your ties;</w:t>
        <w:br/>
        <w:t>A twig would bloom in my hand</w:t>
        <w:br/>
        <w:t>To proclaim the peace.</w:t>
        <w:br/>
        <w:t>I want no more to be alone,</w:t>
        <w:br/>
        <w:t>I am of the world, the world is mine.</w:t>
        <w:br/>
        <w:br/>
        <w:t>If the past be past</w:t>
        <w:br/>
        <w:t>And the future eternally distant,</w:t>
        <w:br/>
        <w:t>Trapped in the present,</w:t>
        <w:br/>
        <w:t>Love will gladly tarry,</w:t>
        <w:br/>
        <w:br/>
        <w:t>And stretching out to all sides</w:t>
        <w:br/>
        <w:t xml:space="preserve">Are the eternal arms </w:t>
        <w:br/>
        <w:t>To broaden my being</w:t>
        <w:br/>
        <w:t>Until I am boundless.</w:t>
        <w:br/>
        <w:br/>
        <w:t>So formed a thousand times</w:t>
        <w:br/>
        <w:t>I bloom everywhere</w:t>
        <w:br/>
        <w:t>And my virtue prevails</w:t>
        <w:br/>
        <w:t>On the mountain height and in the valley.</w:t>
        <w:br/>
        <w:br/>
        <w:t>My word echoes from the cliffs</w:t>
        <w:br/>
        <w:t>My song wafts from heaven;</w:t>
        <w:br/>
        <w:t>A thousand lips whisper</w:t>
        <w:br/>
        <w:t>My prayer within the grove.</w:t>
        <w:br/>
        <w:br/>
        <w:t xml:space="preserve">To all life I have </w:t>
        <w:br/>
        <w:t>With every sunset</w:t>
        <w:br/>
        <w:t>Given the farewell kiss</w:t>
        <w:br/>
        <w:t>And every sleep is death.</w:t>
        <w:br/>
        <w:br/>
        <w:t>The morning descends</w:t>
        <w:br/>
        <w:t>With such mild wings;</w:t>
        <w:br/>
        <w:t>Love wakes me again</w:t>
        <w:br/>
        <w:t>A new born child.</w:t>
        <w:br/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And if I weep alone,</w:t>
        <w:br/>
        <w:t>And if my heart is breaking,</w:t>
        <w:br/>
        <w:t>So see in the sunshine</w:t>
        <w:br/>
        <w:t>My smiling face.</w:t>
        <w:br/>
        <w:br/>
        <w:t>If I must totter on my staff,</w:t>
        <w:br/>
        <w:t>Or winter hover about my head,</w:t>
        <w:br/>
        <w:t xml:space="preserve">Thought will never be robbed </w:t>
        <w:br/>
        <w:t>Of embers and haste.</w:t>
        <w:br/>
        <w:br/>
        <w:t>I sink eternally</w:t>
        <w:br/>
        <w:t>Und climb eternally</w:t>
        <w:br/>
        <w:t>And bloom always healthier</w:t>
        <w:br/>
        <w:t>Up from the lap of love.</w:t>
        <w:br/>
        <w:br/>
        <w:t>Life never disappears.</w:t>
        <w:br/>
        <w:t>With loves flame and light,</w:t>
        <w:br/>
        <w:t>God has ignited himself</w:t>
        <w:br/>
        <w:t>In the poem of nature.</w:t>
        <w:br/>
        <w:br/>
        <w:t>Light has penetrated me</w:t>
        <w:br/>
        <w:t>And raises me up;</w:t>
        <w:br/>
        <w:t>With a thousand tongues of flame</w:t>
        <w:br/>
        <w:t>I glow upwards into embers.</w:t>
        <w:br/>
        <w:br/>
        <w:t>So I can never die</w:t>
        <w:br/>
        <w:t>Can never more escape;</w:t>
        <w:br/>
        <w:t>For, in order to ruin me,</w:t>
        <w:br/>
        <w:t>God himself would have to fall.</w:t>
      </w:r>
    </w:p>
    <w:p>
      <w:pPr>
        <w:pStyle w:val="NormalWeb"/>
        <w:spacing w:before="280" w:after="24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3:00Z</dcterms:created>
  <dc:creator>David</dc:creator>
  <dc:description/>
  <cp:keywords/>
  <dc:language>en-US</dc:language>
  <cp:lastModifiedBy>David Paley</cp:lastModifiedBy>
  <dcterms:modified xsi:type="dcterms:W3CDTF">2023-08-05T17:06:00Z</dcterms:modified>
  <cp:revision>7</cp:revision>
  <dc:subject/>
  <dc:title>Wenn der Sturm das Meer Umschlinget</dc:title>
</cp:coreProperties>
</file>