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omposed Upon Westminster Bridge</w:t>
        <w:br/>
        <w:t>September 3, 1802</w:t>
        <w:br/>
      </w:r>
      <w:r>
        <w:rPr>
          <w:rFonts w:cs="Verdana" w:ascii="Verdana" w:hAnsi="Verdana"/>
          <w:color w:val="000000"/>
          <w:sz w:val="22"/>
          <w:szCs w:val="22"/>
        </w:rPr>
        <w:t>William Wordsworth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Earth has not anything to show more fair:</w:t>
        <w:br/>
        <w:t>Dull would he be of soul who could pass by</w:t>
        <w:br/>
        <w:t>A sight so touching in its majesty:</w:t>
        <w:br/>
        <w:t>This City now doth, like a garment, wear</w:t>
        <w:br/>
        <w:t>The beauty of the morning; silent, bare,</w:t>
        <w:br/>
        <w:t>Ships, towers, domes, theatres, and temples lie</w:t>
        <w:br/>
        <w:t>Open unto the fields, and to the sky;</w:t>
        <w:br/>
        <w:t>All bright and glittering in the smokeless air.</w:t>
        <w:br/>
        <w:t>Never did the sun more beautifully steep</w:t>
        <w:br/>
        <w:t>In his first splendour, valley, rock, hill;</w:t>
        <w:br/>
        <w:t>Ne'er saw I, never felt, a calm so deep!</w:t>
        <w:br/>
        <w:t>The river glideth at his own sweet will:</w:t>
        <w:br/>
        <w:t>Dear God! The very houses seem asleep;</w:t>
        <w:br/>
        <w:t>And all that mighty heart is lying still!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Komponiert auf der Westminster Brücke</w:t>
        <w:br/>
        <w:t>September 3, 1802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William Wordsworth</w:t>
        <w:br/>
      </w:r>
      <w:r>
        <w:rPr>
          <w:rFonts w:cs="Verdana" w:ascii="Verdana" w:hAnsi="Verdana"/>
          <w:color w:val="000000"/>
          <w:lang w:val="de-DE"/>
        </w:rPr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Erde hat keins holder zu zeigen;</w:t>
        <w:br/>
        <w:t xml:space="preserve">Lustlos wäre er von der Seele sein, der </w:t>
        <w:br/>
        <w:t>Eine Sicht so berührend in seiner Majestät vorbei gehen könnte:</w:t>
        <w:br/>
        <w:t>Diese Stadt trägt jetzt, wie ein Gewand,</w:t>
        <w:br/>
        <w:t>Die Schönheit des Morgens: schweigsam, bloß.</w:t>
        <w:br/>
        <w:t>Schiffe, Türme, Kuppeln, Theater und Tempeln liegen</w:t>
        <w:br/>
        <w:t>Offen zu den Feldern und zum Himmel;</w:t>
        <w:br/>
        <w:t>Alles hell und glitzernd in der rauchlosen Luft.</w:t>
        <w:br/>
        <w:t>Nie hat die Sonne schöner</w:t>
        <w:br/>
        <w:t>In ihrer ersten Pracht, Tal, Felsen, Hügel durchdrungen;</w:t>
        <w:br/>
        <w:t>Nie sah ich, nie fühlte, eine Ruhe so tief!</w:t>
        <w:br/>
        <w:t>Der Fluß gleitet mit seinem eigenen süßen Wille:</w:t>
        <w:br/>
        <w:t>Teurer Gott! Die Häuser selbst scheinen zu schlafen;</w:t>
        <w:br/>
        <w:t>Und all jenes mächtiges Herz liegt still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26:00Z</dcterms:created>
  <dc:creator>David</dc:creator>
  <dc:description/>
  <cp:keywords/>
  <dc:language>en-US</dc:language>
  <cp:lastModifiedBy>David</cp:lastModifiedBy>
  <dcterms:modified xsi:type="dcterms:W3CDTF">2013-05-28T08:49:00Z</dcterms:modified>
  <cp:revision>4</cp:revision>
  <dc:subject/>
  <dc:title>Composed Upon Westminster Bridge</dc:title>
</cp:coreProperties>
</file>