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When I Have Fear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</w:rPr>
        <w:t>John Keats</w:t>
        <w:br/>
        <w:br/>
        <w:t xml:space="preserve">When I have fears that I may cease to be </w:t>
        <w:br/>
        <w:t xml:space="preserve">Before my pen has glean’d my teeming brain, </w:t>
        <w:br/>
        <w:t xml:space="preserve">Before high piled books, in charact’ry, </w:t>
        <w:br/>
        <w:t xml:space="preserve">Hold like rich garners the full-ripen’d grain; </w:t>
        <w:br/>
        <w:t xml:space="preserve">When I behold, upon the night’s starr’d face, </w:t>
        <w:br/>
        <w:t xml:space="preserve">Huge cloudy symbols of a high romance, </w:t>
        <w:br/>
        <w:t xml:space="preserve">And think that I may never live to trace </w:t>
        <w:br/>
        <w:t xml:space="preserve">Their shadows, with the magic hand of chance; </w:t>
        <w:br/>
        <w:t xml:space="preserve">And when I feel, fair creature of an hour! </w:t>
        <w:br/>
        <w:t xml:space="preserve">That I shall never look upon thee more, </w:t>
        <w:br/>
        <w:t xml:space="preserve">Never have relish in the faery power </w:t>
        <w:br/>
        <w:t xml:space="preserve">Of unreflecting love! - then on the shore </w:t>
        <w:br/>
        <w:t xml:space="preserve">Of the wide world I stand alone, and think </w:t>
        <w:br/>
        <w:t xml:space="preserve">Till Love and Fame to nothingness do sink. 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Wenn ich Fürchte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ohn Keats</w:t>
        <w:br/>
        <w:br/>
        <w:t>Wenn ich fürchte, daß ich nicht mehr sein könnte,</w:t>
        <w:br/>
        <w:t>Bevor meine Feder mein gewimmelter Kopf erkunden hat,</w:t>
        <w:br/>
        <w:t>Bevor hoch gestapelten Bücher schriftlich,</w:t>
        <w:br/>
        <w:t>Wie reiche Schnitter, das voll gereifte Getreide halten;</w:t>
        <w:br/>
        <w:t>Wenn ich auf dem stern-übersäten Gesicht der Nacht</w:t>
        <w:br/>
        <w:t>Große wolkige Symbole einer hohen Romanze betrachte</w:t>
        <w:br/>
        <w:t>Und glaube, daß ich nie leben könnte,</w:t>
        <w:br/>
        <w:t>Um ihre Schatten mit der Zauberhand der Chance zu malen;</w:t>
        <w:br/>
        <w:t xml:space="preserve">Und wenn ich fühle, du holdes Geschöpf der Stunde, </w:t>
        <w:br/>
        <w:t xml:space="preserve">Daß ich nie mehr auf dich blicken werde, </w:t>
        <w:br/>
        <w:t>Nie das Gefallen in der Elfenmacht</w:t>
        <w:br/>
        <w:t xml:space="preserve">Der unbedachten Liebe habe!- Dann auf dem Strand </w:t>
        <w:br/>
        <w:t xml:space="preserve">Der breiten Welt stehe ich allein und denke, </w:t>
        <w:br/>
        <w:t>Bis die Liebe und der Ruhm sich in ein Nichts senk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Übersetzung: © David Pale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b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ascii="Comic Sans MS" w:hAnsi="Comic Sans MS" w:cs="Comic Sans MS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0:00Z</dcterms:created>
  <dc:creator>David</dc:creator>
  <dc:description/>
  <cp:keywords/>
  <dc:language>en-US</dc:language>
  <cp:lastModifiedBy>David</cp:lastModifiedBy>
  <dcterms:modified xsi:type="dcterms:W3CDTF">2013-05-26T09:41:00Z</dcterms:modified>
  <cp:revision>15</cp:revision>
  <dc:subject/>
  <dc:title>When I have fears </dc:title>
</cp:coreProperties>
</file>