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ither Must I Wan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 Louis Steven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me no more home to me, whither must I wander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unger my driver, I go where I mus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d blows the winter wind over hill and heather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ck drives the rain, and my roof is in the du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ved of wise men was the shade of my roof-tre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rue word of welcome was spoken in the door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days of old, with the faces in the firelig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 folks of old, you come again no m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was home then, my dear, full of kindly fac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was home then, my dear, happy for the chi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e and the windows bright glittered on the moorland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g, tuneful song, built a palace in the wi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when day dawns on the brow of the moorl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ne stands the house, and the chimney-stone is co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ne let it stand, now the friends are all depar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kind hearts, the true hearts, that loved the place of o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ing shall come, come again, calling up the moorfowl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ing shall bring the sun and rain, bring the bees and flowe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 shall the heather bloom over hill and valle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 flow the stream through the even-flowing hou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r the day shine as it shone on my childhood –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r shine the day on the house with open door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rds come and cry there and twitter in the chimney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go for ever and come again no m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Wohin Muß Ich Wande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obert Louis Stevenso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(Singbar nach der Vaughan-Williams Melodie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Heim nicht mehr Heim zu mir, wohin muß ich wander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Hunger mein Treiber ich geh' hin, wo ich muß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lt bliest der Winter-Wind über Berg und Heide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cht treibt der Sturm und mein Dach liegt unterm Staub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hlgefallen war das Bild meines Hausdach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treu' Wort des Grußes gesprochen vor der Tür –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Lieb war der Tag, mit dem Antlitz in dem Feuerschei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Freundeskreis, Ihr kehrt nicht mehr zurück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im war Heimat, mein Schatz, Haus den netten Mien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im war Heimat, mein Schatz, fröhlich für das Kin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Herd und die Fenster hell glitz'ten auf dem Moorland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Lied, Melodie war der Palast in dem Win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als der Tag bricht, auf der Stirn übers Moorla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ei steht das Haus, und der Schornsteinkopf ist kal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 einsam dort jetzt! Die Freunde sind gegan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Netten, die Treuen, sie haben es gelieb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ühling kommt, wiederkommt. Rufen dann die Vögel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ühling bringt den Sonnenschein, bringt die Blumen Bien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Rot wird die Heide blühen, über Berg und Täle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anft fließt der Bach durch die Stunden immerhi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lar der Tag schein, wie er auf meiner Kindheit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lar schein der Tag, auf dem Haus mit off'ner Tür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schreien Vögel, und zwitschern in dem Schornstein–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ich geh' für immer, und kehre nicht zurück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8:00Z</dcterms:created>
  <dc:creator>David</dc:creator>
  <dc:description/>
  <cp:keywords/>
  <dc:language>en-US</dc:language>
  <cp:lastModifiedBy>David</cp:lastModifiedBy>
  <dcterms:modified xsi:type="dcterms:W3CDTF">2013-05-27T13:03:00Z</dcterms:modified>
  <cp:revision>7</cp:revision>
  <dc:subject/>
  <dc:title>Whither Must I Wander</dc:title>
</cp:coreProperties>
</file>