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Willkommen und Abschied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Johann Wolfgang von Goeth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s schlug mein Herz, geschwind zu Pferd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s war getan fast eh geda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Abend wiegte schon die Erd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an den Bergen hing die Nacht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on stand im Nebelkleid die Eich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aufgetürmter Riese, da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 Finsternis aus dem Gesträuch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it hundert schwarzen Augen sah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Mond von einem Wolkenhüge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ah kläglich aus dem Duft hervor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Winde schwangen leise Flügel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sausten schauerlich mein Ohr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Nacht schuf tausend Ungeheuer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och frisch und fröhlich war mein Mut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meinen Adern welches Feuer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meinem Herzen welche Glut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ch sah ich, und die milde Freud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oß von dem süßen Blick auf mich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anz war mein Herz an deiner Seit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jeder Atemzug für dich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rosenfarbnes Frühlingswetter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gab das liebliche Gesich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Zärtlichkeit für mich – ihr Götter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hofft es, ich verdient es nicht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och ach, schon mit der Morgensonn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Verengt der Abschied mir das Herz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deinen Küssen welche Wonn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deinem Auge welcher Schmerz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ging, du standst und sahst zur Erd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sahst mir nach mit nassem Blick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doch, welch Glück, geliebt zu werd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lieben, Götter, welch ein Glück!</w:t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Welcome and Farewell</w:t>
      </w:r>
    </w:p>
    <w:p>
      <w:pPr>
        <w:pStyle w:val="Normal"/>
        <w:rPr>
          <w:szCs w:val="22"/>
        </w:rPr>
      </w:pPr>
      <w:r>
        <w:rPr>
          <w:szCs w:val="22"/>
        </w:rPr>
        <w:t>Johann Wolfgang von Goeth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My heart beat. Quick! To horse!</w:t>
        <w:br/>
        <w:t>It was done almost before the thought.</w:t>
        <w:br/>
        <w:t>Already, evening cradled the earth</w:t>
        <w:br/>
        <w:t>And in the mountains hung the night;</w:t>
        <w:br/>
        <w:t>Already, the oak stood in misty garments</w:t>
        <w:br/>
        <w:t>A towering giant, there,</w:t>
        <w:br/>
        <w:t>Where darkness from the thicket</w:t>
        <w:br/>
        <w:t xml:space="preserve">Looked with a hundred eyes of black. </w:t>
        <w:br/>
        <w:br/>
        <w:t>The moon looked out from a hill of clouds</w:t>
        <w:br/>
        <w:t>Plaintively from the fragrant air;</w:t>
        <w:br/>
        <w:t>The winds soared on soft wings</w:t>
        <w:br/>
        <w:t>And whistled eerily about my ear;</w:t>
        <w:br/>
        <w:t>The night created a thousand monsters</w:t>
        <w:br/>
        <w:t>But fresh and cheerful was my spirit:</w:t>
        <w:br/>
        <w:t>In my veins, what fire!</w:t>
        <w:br/>
        <w:t xml:space="preserve">In my heart, what sparks! </w:t>
        <w:br/>
        <w:br/>
        <w:t>You I saw and joyful pleasure</w:t>
        <w:br/>
        <w:t>Flowed from that sweet look upon me;</w:t>
        <w:br/>
        <w:t>My heart completely at your side</w:t>
        <w:br/>
        <w:t>And every breath for you.</w:t>
        <w:br/>
        <w:t>A rosy tint of spring</w:t>
        <w:br/>
        <w:t>Framed the darling face</w:t>
        <w:br/>
        <w:t>And tenderness for me- ye gods!</w:t>
        <w:br/>
        <w:t xml:space="preserve">I had hoped, without deserving! </w:t>
        <w:br/>
        <w:br/>
        <w:t>But O, already with the morning sun,</w:t>
        <w:br/>
        <w:t>Farewell made my heart contract:</w:t>
        <w:br/>
        <w:t>In your kisses what bliss!</w:t>
        <w:br/>
        <w:t>In your eye what pain!</w:t>
        <w:br/>
        <w:t>I went, you stood and looked to earth</w:t>
        <w:br/>
        <w:t>Und raised a tearful look towards me:</w:t>
        <w:br/>
        <w:t>And yet, what fortune to be loved!</w:t>
        <w:br/>
        <w:t>And to love, ye gods, what happiness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sectPr>
      <w:type w:val="nextPage"/>
      <w:pgSz w:w="11906" w:h="16838"/>
      <w:pgMar w:left="851" w:right="567" w:gutter="0" w:header="0" w:top="1440" w:footer="0" w:bottom="1440"/>
      <w:pgNumType w:fmt="decimal"/>
      <w:cols w:num="2" w:equalWidth="false" w:sep="true">
        <w:col w:w="4990" w:space="5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9:00Z</dcterms:created>
  <dc:creator>David</dc:creator>
  <dc:description/>
  <cp:keywords/>
  <dc:language>en-US</dc:language>
  <cp:lastModifiedBy>David Paley</cp:lastModifiedBy>
  <dcterms:modified xsi:type="dcterms:W3CDTF">2022-01-15T18:11:00Z</dcterms:modified>
  <cp:revision>4</cp:revision>
  <dc:subject/>
  <dc:title>Willkommen und Abschied</dc:title>
</cp:coreProperties>
</file>