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eader1"/>
        <w:rPr/>
      </w:pPr>
      <w:r>
        <w:rPr/>
        <w:t>1. Gute Nacht</w:t>
      </w:r>
    </w:p>
    <w:p>
      <w:pPr>
        <w:pStyle w:val="PlainText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emd bin ich eingezo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emd zieh' ich wieder au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Mai war mir gewo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manchem Blumenstrauß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Mädchen sprach von Lieb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utter gar von Eh', 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ist die Welt so trüb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Weg gehüllt in Schne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kann zu meiner Reis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cht wählen mit der Ze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ß selbst den Weg mir weis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r Dunkelh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zieht ein Mondenschat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mein Gefährte m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uf den weißen Mat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uch' ich des Wildes Trit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soll ich länger wei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man mich trieb hinaus 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 irre Hunde heu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 ihres Herren Haus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ebe liebt das Wandern 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ott hat sie so gemacht 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einem zu dem ander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ein Liebchen, gute Nacht 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 dich im Traum nicht stö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 schad' um deine Ruh'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lst meinen Tritt nicht hören 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cht, sacht die Türe zu 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reib im Vorüberg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s Tor dir: Gute Na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mit du mögest s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 dich hab' ich gedacht.</w:t>
      </w:r>
      <w:r>
        <w:br w:type="page"/>
      </w:r>
    </w:p>
    <w:p>
      <w:pPr>
        <w:pStyle w:val="Header1DE"/>
        <w:rPr>
          <w:lang w:val="en-GB"/>
        </w:rPr>
      </w:pPr>
      <w:r>
        <w:rPr>
          <w:lang w:val="en-GB"/>
        </w:rPr>
        <w:t>1. Good Nig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tranger came I hith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tranger go I henc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me was May entic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any flowered spray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irl, she spoke of lov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other would we w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is the world so darken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ad so heaped in sno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able for my journey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choose the time to lea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ad itself must show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arkness hereabout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hadow from the moon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es with me as a frie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on the whitened mead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ek the track of de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should I tarry long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m to drive me out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maddened dogs howl aft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their master's hous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love is one to wander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 has it so ordained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is one to anoth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dearest, now good night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give no dream disturban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ke care to spare your rest-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ill not hear my footstep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al soft towards the door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’ll write as I am pass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Night, dear, on the gat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that you may be see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you were all my thought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 Die Wetterfahne  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Wind spielt mit der Wetterfahn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meines schönen Liebchens Hau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dacht’ ich schon in meinem Wahn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pfiff’ den armen Flüchtling aus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 hätt’ es eher bemerken sol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s Hauses aufgestecktes Schil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hätt’ er nimmer suchen wol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Haus ein treues Frauenbil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Wind spielt drinnen mit den Herz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auf dem Dach, nur nicht so lau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fragen sie nach meinen Schmerz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Kind ist eine reiche Brau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The Weather Van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wind plays with the weather vane ther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my own dearest darling's hous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st then, I thought in my delusion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drove the fleeing man away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should have noticed beforehand surel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ignal set upon the hous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fore never would have sought 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ouse of truest womanki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ind plays also with affecti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on the roof but not so lou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question me on my affliction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child is now a wealthy brid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3. Gefrorne Trän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frorne Tropfen fal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meinen Wangen ab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 es mir denn entgan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ß ich geweinet hab’?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 Tränen, meine Trä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eid ihr gar so lau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ihr erstarrt zu Eis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kühler Morgentau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ringt doch aus der Quell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Brust so glühend heiß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wolltet ihr zerschmelz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s ganzen Winters Ei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Frozen Tear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frozen drops have fall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over grieving cheeks 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could it have escaped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 have wept again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teardrops! Frozen teardrops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hought you not so co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you would freeze to ice lik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olest morning de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lowing [2 You flow so] from your source i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reast so glowing ho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f you would be melt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hole of winter's ic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. Erstarru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uch’ im Schnee vergeben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 ihrer Tritte Spu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an meinem Arm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strich die grüne Flu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ill den Boden küs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dringen Eis und Schne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meinen heißen Trä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ich die Erde seh’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find’ ich eine Blü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find’ ich grünes Gras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lumen sind erstor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Rasen sieht so blaß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l denn kein Angedenk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nehmen mit von hier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meine Schmerzen schwei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 sagt mir dann von ihr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Herz ist wie erstor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lt starrt ihr Bild dari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milzt je das Herz mir wied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ließt auch ihr Bild dahin.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Numbnes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ek in snowfall vainl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race of all her step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she upon my arm 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ssed through the verdant lea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rm the ground in kiss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pierce the ice and s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y impassioned teardrop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ll all the earth is see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would I find a blosso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find how green the grass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lowers now all fad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adow looks so pal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ll there be no memento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 may take from her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all my pangs are silen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ells me then of her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heart has no more life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d grips her frame within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uld ever heart be melt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ws too all trace aw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5. Der Lindenbau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m Brunnen vor dem To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steht ein Lindenbaum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träumt in seinem Schat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manchen süßen Traum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chnitt in seine Ri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manches liebe Wor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zog in Freud und Lei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ihm mich immerfor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ußt auch heute wand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bei in tiefer Na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hab ich noch im Dunk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ugen zugem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eine Zweige rausc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riefen sie mir zu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»Komm her zu mir, Gesell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 findst du deine Ruh!«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alten Winde blies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r grad ins Angesi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Hut flog mir vom Kopf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ndete mich ni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bin ich manche Stu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ntfernt von jenem Or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mmer hör ich's rausch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fändest Ruhe dort!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The Linden Tre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untain by the gatew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s by a Linden tr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reamed within its shad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many charming dream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ut into its surfa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many loving word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out my joy and sorr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drew me all the whil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y, I had to pass b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in deepest n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re, whilst still in darknes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urned my eyes aw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n its branches rustl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f to call to m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Come here to me, in friendship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 will you find your rest"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cy winds have blown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ly on my fa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hat flew from my head bu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urned again no mo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many hours I've travell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 from that distant pla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always hear that rustling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'd find that peace is the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6. Wasserflu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e Trän’ aus meinen Au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gefallen in den Schnee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kalten Flocken sau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stig ein das heiße Weh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ie Gräser sprossen wol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ht daher ein lauer Win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Eis zerspringt in Schol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weiche Schnee zerrin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nee, du weißt von meinem Sehn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g’, mir wohin [doch] geht dein Lauf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olge nach nur meinen Trä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mmt dich bald das Bächlein auf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st mit ihm die Stadt durchzi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ntre Straßen ein und aus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lst du meine Tränen glü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ist meiner Liebsten Hau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Floo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y tears from eyes of sorr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now fallen in the s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dly, all those thirsty snowflak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nk in all my burning woe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grasses want to blosso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nd blows forth as mildest breez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 thaw then bursts the ice floes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ting gentle snow aw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ow, you know my deepest longing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 whereto your course is se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 now my saddest teardrop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ak up soon my little stream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w then through the townland sce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nd out of cheerful street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feel my tears are glow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you'll see my darling's hous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7. Auf dem Flusse  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du so lustig rauschte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heller, wilder Fluß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still bist du gewor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st keinen Scheidegruß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harter, starrer Ri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st du dich überdeck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gst kalt und unbewegl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Sande ausgestreck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ine Decke grab’ 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einem spitzen Ste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Namen meiner Liebs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tund’ und Tag hinei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Tag des ersten Gruße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Tag, an dem ich ging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Nam’ und Zahlen winde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ch ein zerbrochner Rin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Herz, in diesem Bach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kennst du nun dein Bild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’s unter seiner Ri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hl auch so reißend schwillt?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At The River 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, who so gaily murmur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brightly rushing strea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still have you become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a parting wor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ard and rigid coat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 you now overlai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 cold and all unmov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andy bed outstretch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m scratching on your cas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is, a pointed sto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ame of my own deares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our and day as well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 when first we greet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 on which I lef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ound the name and figures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wind a broken r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heart, the little brook 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ins your picture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, under this, your mantl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well be raging b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8. Rückblick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brennt mir unter beiden Soh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et’ ich auch schon auf Eis und Schne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öcht’ nicht wieder Atem ho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ich nicht mehr die Türme seh’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’ mich an jeden Stein gesto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eilt’ ich zu der Stadt hinaus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rähen warfen Bäll’ und Schloß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meinen Hut von jedem Hau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anders hast du mich empfan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Stadt der Unbeständigkei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 deinen blanken Fenstern san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erch’ und Nachtigall im Str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runden Lindenbäume blü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laren Rinnen rauschten hell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ch, zwei Mädchenaugen glühten!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war’s geschehn um dich, Gesell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t mir der Tag in die Gedank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öcht’ ich noch einmal rückwärts s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öcht’ ich zurücke wieder wank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 ihrem Hause stille steh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Looking Back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's burning under both my soles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I may tread on ice and sno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not take another respit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l I no more those towers s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mbling on every stone encounter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hurried from the town in hast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crows were throwing hail and snowball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hatted head from every hou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ifferent from your first recepti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own of such inconstanc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, at your sparkling windows sing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 lark and nightingale compet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unded linden trees have blossom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clearest gutters murm'ring br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oh! Two maiden eyes have glinted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's what it was for you, my friend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now that day returns to taunt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d like just one more backward glan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like again to stumble back the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her house in silence sta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9. Irrli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 tiefsten Felsengrü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ockte mich ein Irrlicht hi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ich einen Ausgang fi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gt nicht schwer mir in dem Sinn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n gewohnt das Irreg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’</w:t>
      </w:r>
      <w:r>
        <w:rPr>
          <w:rFonts w:cs="Verdana" w:ascii="Verdana" w:hAnsi="Verdana"/>
          <w:sz w:val="22"/>
          <w:szCs w:val="22"/>
          <w:lang w:val="de-DE"/>
        </w:rPr>
        <w:t>S führt ja jeder Weg zum Ziel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sre Freuden, unsre Lei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s eines Irrlichts Spiel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des Bergstroms trockne Rinn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nd’ ich ruhig mich hinab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r Strom wird’s Meer gewin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s Leiden auch sein Grab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Will o' the Wisp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o deepest rocky caver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d there by a wisp of light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to find an exit from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s no problem in my min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used to false encounte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als by every road are reached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our joys and all our sorrow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a game of mocking li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a dried up mountain stream b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ll I calmly find descent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 stream will find its outle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 sorrow find its grav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0. Ra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merk ich erst, wie müd ich b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ich zur Ruh mich lege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Wandern hielt mich munter h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unwirtbarem We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Füße frugen nicht nach Ra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war zu kalt zum St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Rücken fühlte keine La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turm half fort mich we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eines Köhlers engem Hau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 Obdach ich gefund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meine Glieder ruhn nicht aus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brennen ihre Wund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du, mein Herz, im Kampf und Stur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ild und so verwe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lst in der Still erst deinen Wur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heißem Stich sich reg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Re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otice now how tired I a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own to rest I lay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walking keeps me cheerful wh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godforsaken pathway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feet were asking not for res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was too cold for stand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back then felt it had no loa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storms were there to drive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charcoal burners little hou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given me a refug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n exhaustion brings no rest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deeply am I wound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oo, my heart, in storm and str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ild and so foolhard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el not until the quiet hour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iting sting that spurs you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1. Frühlingstrau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träumte von bunten Blum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ie sie wohl blühen im Mai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träumte von grünen Wie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lustigem Vogelgeschrei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s die Hähne krä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ward mein Auge wach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war es kalt und finst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schrien die Raben vom Dac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an den Fensterschei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 malte die Blätter da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lacht wohl über den Träum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Blumen im Winter sah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träumte von Lieb um Lieb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einer schönen Mai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Herzen und von Küs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Wonn[e] und Seligk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s die Hähne krä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ward mein Herze wach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sitz ich hier allein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ke dem Traume nac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ugen schließ ich wied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schlägt das Herz so warm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grünt ihr Blätter am Fenster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halt ich [dich] mein Liebchen, im Arm?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 Dreaming of Spri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reamt so of bright new flowe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those that are blooming in M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reamt so of greening meadow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calls of the merriest bird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loudly crowed the rooste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set my eyes awak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was so cold and gloom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shrieks from ravens above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on the window panes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painted the leaves for m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laugh now over the dream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se flowers in winter bloomed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reamt so of love and lov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amt of a lovely girl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heartfelt joy of kisse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rapture and blissful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loudly crowed the rooste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set my heart awak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it here quite alone n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ink of the dream I ha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 eyes once more are closing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beats my heart so warm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leaves turn green at the wind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hold you, my darling, embrac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2. Einsamkei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ine trübe Wolk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heitre Lüfte ge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in der Tanne Wipf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mattes Lüftchen weht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zieh ich meine Straß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hin mit trägem Fuß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helles, frohes Le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sam und ohne Gruß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daß die Luft so ruhig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daß die Welt so lich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noch die Stürme tob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r ich so elend ni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. Loneli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as a cloud discolour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clearest skies will drif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in the fronds of fir tree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eary breezes blow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so I tread the byway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alk with dragging foo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t bright and joyful peopl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nored and all alo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be the air so peaceful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be the world so light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since the storms were rag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 so wretched ye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3. Die Po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der Straße her ein Posthorn kling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hat es, daß es so hoch aufsprin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Mein Herz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Post bringt keinen Brief für dich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drängst du denn so wunderlic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Mein Herz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ja, die Post kömmt aus der Stad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ich ein liebes Liebchen hat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Mein Herz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st wohl einmal hinübers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fragen, wie es dort mag g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Mein Herz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The Po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street out there a post horn soun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it, that you so high now bou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y heart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brings not a note for you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rives you then so markedl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y heart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 yes, the post comes from the tow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I a dearest darling ha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y heart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'll wish, sometime, to glance acro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question, how it there may b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y heart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4. Der Greise Kop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Reif hatt einen weißen Sche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r übers Haar gestreu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meint [glaubt] ich schon ein Greis zu se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hab mich sehr gefreu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bald ist er hinweggetau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 wieder schwarze Haar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mir's vor meiner Jugend graut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weit noch bis zur Bahr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Abendrot zum Morgenli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rd mancher Kopf zum Greis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 glaubt's? Und meiner ward es ni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dieser ganzen Reis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. The Grey Hea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rost has strewn a whitened she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n my hair is show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hought myself a grey old ma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ave so much enjoyed i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, soon, when it had thawed aw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seen how black my hair wa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 be grey when youth is ou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long until they bear m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evening red to morning 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many heads made hoar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thoughts! And mine has stayed unchang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out my lengthy journe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5. Die Kräh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Krähe war mit mi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der Stadt gezo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bis heute für und fü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mein Haupt geflo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rähe, wunderliches Ti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st mich nicht verlass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st wohl bald als Beute hi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en Leib zu fass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, es wird nicht weit mehr geh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 dem Wanderstab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rähe, laß mich endlich seh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eue bis zum Grab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. The Crow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aking crows that had with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 town departe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is time had alway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und my head been fly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 on, admirable bir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'll not want to leave m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nk you soon to prey on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t'ning on my body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I'll not have long to go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y walking staff he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 bird, let me see at las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yalty to graveyar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6. Letzte Hoffnu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[r] und da ist an den Bäu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[Noch ein buntes] Manches bunte Blatt zu s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ch bleibe vor den Bäu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ftmals in Gedanken steh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aue nach dem einen Blat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nge meine Hoffnung dra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ielt der Wind mit meinem Blat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ittr' ich, was ich zittern kan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und fällt das Blatt zu Bo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ällt mit ihm die Hoffnung ab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all ich selber mit zu Bo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n' auf meiner Hoffnung Grab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. Last Hop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 and there may on the branch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y motley leaves be se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 musing by the branch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t times in deep thought I sta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 for that one single leaf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ring all my prospects now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shake with my dear leaf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mbling like no other ca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if then the leaf fall earthwar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lls with it my fortune too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, helpless, falling earthwar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y on my dear fortune's grav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7. Im Dorf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bellen die Hunde, es rasseln die Ket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[Die Menschen schnarchen in ihren Betten,]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schlafen die Menschen in ihren Bet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äumen sich manches, was sie nicht ha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un sich im Guten und Argen erlab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orgen früh ist alles zerflossen.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 nun, sie haben ihr Teil genos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hoffen, was sie noch übrig lie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wieder zu finden auf ihren Kiss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llt mich nur fort, ihr wachen Hun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t mich nicht ruhn in der Schlummerstund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zu Ende mit allen Träumen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will ich unter den Schläfern säum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. In The Villag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ogs there are barking, and rattling their tethe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eople are sleeping in their contentmen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aming such riches, things they are lack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asting in goodness and evil togeth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morning dawns, and all is dissolv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n, they will have enjoyed divers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ope that, whatever was then remaini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once more resuming when on their pill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k me away you waking hound dog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me not rest in the hours of slumb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now finished with all this dreaming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should I linger when sleepers shun m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8. Der Stürmische Mor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hat der Sturm zerriss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s Himmels graues Klei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olkenfetzen flatt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her in mattem Str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rote Feuerflam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iehn zwischen ihnen h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nenn ich einen Mor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recht nach meinem Sin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Herz sieht an dem Himm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malt sein eignes Bild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nichts als der Wint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Winter kalt und wild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. Stormy Morni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has the storm fragment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aven's dismal dress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loudy remnants flutt'r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out in weary stres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d of fiery flames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wixt and in betwee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's what I call a morn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right to match my moo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heart looks at the heaven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aints its picture too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's nothing but the wint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inter cold and wil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9. Täuschu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Licht tanzt freundlich vor mir her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olg ihm nach die Kreuz und Quer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olg ihm gern, und seh's ihm a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es verlockt den Wandersman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wer wie ich so elend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t gern sich hin der bunten L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hinter Eis und Nacht und Grau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m weist ein helles, warmes Hau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 liebe Seele drin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r Täuschung ist für mich Gewin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. Delusi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ight in friendship dances her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ke to follow everyw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ke to chase and look at i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e enticed and led astr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, who like me so wretched i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renders to the slyest ar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, far from ice and night and scare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ws him the brightest, warmest hou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 a loving soul within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usion is for me rewar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0. Der Wegweis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vermeid ich denn die Weg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e andren Wandrer g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uche mir versteckte Steg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verschneite Felsenhöh'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 ja doch nichts began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ich Menschen sollte scheun –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 ein törichtes Verlan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eibt mich in die Wüstenei'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ser stehen auf den [Strassen] We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sen auf die Städte zu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ch wandre sonder Ma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hne Ruh', und suche Ruh'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n Weiser seh ich st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verrückt vor meinem Blick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Straße muß ich g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noch keiner ging zurück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. The Signpo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do I avoid the roads th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 other walkers go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king out the hidden pathway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rough the snowed up rocky heights?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I ever that committ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would make me shun the crowd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a foolishness and crav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ves me onto wasteland path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posts standing at the roadsid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nting all towards the town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walk without a purpo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no rest and seek for res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 signpost I see stand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before me firmly se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ust tread the path I've chos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which no one has return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1. Das Wirtshau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einen Totenack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t mich mein Weg gebr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hier will ich einkehr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 ich bei mir ged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grünen Totenkränz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önnt wohl die Zeichen se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üde Wandrer la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s kühle Wirtshaus e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nd denn in diesem Haus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ammern all besetzt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n matt zum Niedersink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tödlich schwer verletz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unbarmherzge Schenk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weisest du mich ab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weiter denn, nur weit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treuer Wanderstab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The In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ly to a graveyar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where my road has l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here have I been destin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I but now bethou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reaths of green in graveyar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ld well be welcome sign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ffer tired walke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oling roadside in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 then in this whole house 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oms now all engaged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m worn to near extinctio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deadly my distres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erciless this taver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us am I dismissed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, further then and furth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loyal walking stick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2. Mu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liegt der Schnee mir ins Gesi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üttl ich ihn herunt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mein Herz im Busen spri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ng ich hell und munt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öre nicht, was es mir sa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 keine Ohr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le nicht, was es mir kla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lagen ist für To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ustig in die Welt hine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gen Wind und Wetter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 kein Gott auf Erden se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nd wir selber Gött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. Courag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uld the snow fly in my fa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just shake it from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uld my heart speak from my breas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sing bright and cheerful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ring not what it may s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s not for my ea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ling not that it protest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est is now foolish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ry in the world I go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ept by wind and weather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t no God to be on earth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ourselves are gods no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3. Die Nebensonn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rei Sonnen sah ich am Himmel st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 lang und fest sie angeseh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ie auch standen da so sti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[könnten] wollten sie nicht weg von mi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meine Sonnen seid ihr nich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aut andren doch ins Angesich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a, neulich hatt ich auch wohl drei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sind hinab die besten zwei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ng' nur die dritt erst hintendrei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Dunkel wird mir wohler se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. Parheli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ee suns I saw there in heaven sta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long and hard I watched them shi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y so blankly standing ther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could, it seems, not part from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y three suns are not my ow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others too are looked upo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now, I had them all three ther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now descend the best of them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let the third then follow soo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arkness would I rather b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4. Der Leierman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rüben hinterm Dorf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ein Leierman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it starren Fing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reht er, was er kan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rfuß auf dem Eis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ankt er hin und her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ein kleiner Te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leibt ihm immer le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r mag ihn hö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r sieht ihn a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Hunde brum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alten Man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r läßt es g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s, wie es will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reht, und seine Lei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ihm nimmer still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underlicher Alte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l ich mit dir geh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st zu meinen Lied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ine Leier drehn?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 The Hurdy-Gurdy Ma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helm Müll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r by the villag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s an organ ma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, with frozen finger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nds out what he ca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efoot on the ice h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ters here and ther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is little coin dis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ys forever ba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one cares to hear hi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one looks at him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dogs are growl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und the agèd ma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 lets it happ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s for the goo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us, his hurdy-gurd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ng, never still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nder of the ancient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ll I go with you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you for my songbook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 your organ too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Header1Char">
    <w:name w:val="Header 1 Char"/>
    <w:qFormat/>
    <w:rPr>
      <w:rFonts w:ascii="Verdana" w:hAnsi="Verdana" w:cs="Consolas"/>
      <w:b/>
      <w:bCs/>
      <w:sz w:val="22"/>
      <w:lang w:val="de-DE"/>
    </w:rPr>
  </w:style>
  <w:style w:type="character" w:styleId="Header1DEChar">
    <w:name w:val="Header 1 DE Char"/>
    <w:basedOn w:val="Header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Header1">
    <w:name w:val="Header 1"/>
    <w:basedOn w:val="PlainText"/>
    <w:qFormat/>
    <w:pPr/>
    <w:rPr>
      <w:rFonts w:ascii="Verdana" w:hAnsi="Verdana" w:cs="Verdana"/>
      <w:b/>
      <w:bCs/>
      <w:sz w:val="22"/>
      <w:lang w:val="de-DE"/>
    </w:rPr>
  </w:style>
  <w:style w:type="paragraph" w:styleId="Header1DE">
    <w:name w:val="Header 1 DE"/>
    <w:basedOn w:val="Header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David</dc:creator>
  <dc:description/>
  <cp:keywords/>
  <dc:language>en-US</dc:language>
  <cp:lastModifiedBy>David Paley</cp:lastModifiedBy>
  <dcterms:modified xsi:type="dcterms:W3CDTF">2024-07-16T15:16:00Z</dcterms:modified>
  <cp:revision>11</cp:revision>
  <dc:subject/>
  <dc:title>1</dc:title>
</cp:coreProperties>
</file>