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es, Holy Be Thy Resting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ly Jane Bront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es, holy be thy resting pl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rever thou may'st li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sweetest winds breathe on thy fac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softest of the sk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will not guardian Angles se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nd dreams and thoughts of lov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ugh I no more may watchful be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y longed repose above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will not heaven itself besto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beam of glory th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at summer's grass more green may gro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summer's flowers more fair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rewell, farewell, 'tis hard to pa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et, loved one, it must be: </w:t>
      </w:r>
    </w:p>
    <w:p>
      <w:pPr>
        <w:pStyle w:val="Normal"/>
        <w:rPr/>
      </w:pPr>
      <w:r>
        <w:rPr>
          <w:sz w:val="18"/>
          <w:szCs w:val="18"/>
        </w:rPr>
        <w:t xml:space="preserve">I would not rend another hea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 even by blessing the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! We must break affection's chai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get the hopes of year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y, grieve not - willest thou rema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waken wilder tea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herald breeze with thee and m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ved in the dawning da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hou shouldest be where it shall b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e evening, far awa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Jawohl. Heilig Sei Deine Raststätt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ily Jane Brontë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Jawohl. Heilig sei deine Raststätte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Wo auch immer du liegen magst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ag die süßesten Winde auf deinem Gesicht atm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 sanften des Himmels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werden nicht die Schützenge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ette Träume und Liebesgedanken schicken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bwohl ich nicht mehr beobachtungsvoll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ine gewünschte Ruhe oben anschauen darf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wird nicht der Himmel selbst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inen Strahl des Wunders dort gewähren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ß das Gras des Sommers grüner wachsen werden darf,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Und die Blumen des Sommers holder?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Lebewohl, Lebewohl. Es ist hart zu scheiden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ber mein Geliebter, es muß sein: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würde kein anderes Herz zerreiß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icht einmal beim Segnen dir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eh! Wir müssen die Kette der Zuneigung spreng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 Jahreshoffnungen vergesse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ein, gräme dich nicht- willst du bleib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 wildere Tränen zu erwecken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it dir und mir wanderte im dämmernden Tag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se Heroldbrise: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vorm Abend werdest du weit weg müssen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o sie sein soll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>Übersetzung: © David Paley</w:t>
      </w:r>
    </w:p>
    <w:sectPr>
      <w:type w:val="nextPage"/>
      <w:pgSz w:w="11906" w:h="16838"/>
      <w:pgMar w:left="1134" w:right="851" w:gutter="0" w:header="0" w:top="1440" w:footer="0" w:bottom="1440"/>
      <w:pgNumType w:fmt="decimal"/>
      <w:cols w:num="2" w:equalWidth="false" w:sep="false">
        <w:col w:w="4271" w:space="246"/>
        <w:col w:w="5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3:00Z</dcterms:created>
  <dc:creator>David</dc:creator>
  <dc:description/>
  <cp:keywords/>
  <dc:language>en-US</dc:language>
  <cp:lastModifiedBy>David Paley</cp:lastModifiedBy>
  <dcterms:modified xsi:type="dcterms:W3CDTF">2025-04-25T10:22:00Z</dcterms:modified>
  <cp:revision>3</cp:revision>
  <dc:subject/>
  <dc:title>Yes, Holy Be Thy Resting Place</dc:title>
</cp:coreProperties>
</file>